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如何应对地铁中高声吵闹的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地铁中高声吵闹的情况</w:t>
      </w:r>
      <w:r>
        <w:rPr>
          <w:sz w:val="32"/>
          <w:szCs w:val="32"/>
        </w:rPr>
        <w:t>&lt;/p&gt;&lt;p&gt;&lt;img src="/static-img/TN6zUSIXJBPEBPN66cfsde4b5XxfTZPAqGGaycLmKliAlSDqqAhWQg24qBHAXhpS.png"&gt;&lt;/p&gt;&lt;p&gt;</w:t>
      </w:r>
      <w:r>
        <w:rPr>
          <w:sz w:val="32"/>
          <w:szCs w:val="32"/>
        </w:rPr>
        <w:t>如何开始面对这场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地铁车厢内，突然被一阵刺耳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声音打扰，心情立即变得不佳。这时候，你是否知道应该如何做？首先，我们需要冷静下来，不要让自己的情绪受到影响。深呼吸可以帮助我们缓解紧张的情绪，让自己能够更加理智地处理这个问题。</w:t>
      </w:r>
      <w:r>
        <w:rPr>
          <w:sz w:val="32"/>
          <w:szCs w:val="32"/>
        </w:rPr>
        <w:t>&lt;/p&gt;&lt;p&gt;&lt;img src="/static-img/s7Tv4zblvkRu6KFBh491lO4b5XxfTZPAqGGaycLmKljIdGSBmavXYci5eGHmaSHVOIbjuIR_pxSQOyEvu6TqQg.jpg"&gt;&lt;/p&gt;&lt;p&gt;</w:t>
      </w:r>
      <w:r>
        <w:rPr>
          <w:sz w:val="32"/>
          <w:szCs w:val="32"/>
        </w:rPr>
        <w:t>怎么判断是不是真的需要介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干预之前，我们需要评估一下声音的严重性和它给你的影响。如果只是偶尔的喧哗，那么可能不值得你去投入太多精力。但如果声音持续不断，或者影响到了你的工作或休息，那么采取一些措施来减少这种干扰是必要的。</w:t>
      </w:r>
      <w:r>
        <w:rPr>
          <w:sz w:val="32"/>
          <w:szCs w:val="32"/>
        </w:rPr>
        <w:t>&lt;/p&gt;&lt;p&gt;&lt;img src="/static-img/0DULGrdpqbsh9_fpLhMpgO4b5XxfTZPAqGGaycLmKljIdGSBmavXYci5eGHmaSHVOIbjuIR_pxSQOyEvu6TqQg.jpg"&gt;&lt;/p&gt;&lt;p&gt;</w:t>
      </w:r>
      <w:r>
        <w:rPr>
          <w:sz w:val="32"/>
          <w:szCs w:val="32"/>
        </w:rPr>
        <w:t>应该如何与他人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干预的声音确实很吵时，最直接的方法就是通过礼貌而坚定的方式与发出声音的人交流。你可以轻轻地说：“不好意思，我觉得你们的声音有点大，可以不要这么响吗？”通常情况下，人们会因为别人的请求而调整他们的声音，这样大家都能享受一个更舒适的地铁环境。</w:t>
      </w:r>
      <w:r>
        <w:rPr>
          <w:sz w:val="32"/>
          <w:szCs w:val="32"/>
        </w:rPr>
        <w:t>&lt;/p&gt;&lt;p&gt;&lt;img src="/static-img/4tffd43UHsnbJuqpHOHHO-4b5XxfTZPAqGGaycLmKljIdGSBmavXYci5eGHmaSHVOIbjuIR_pxSQOyEvu6TqQg.png"&gt;&lt;/p&gt;&lt;p&gt;</w:t>
      </w:r>
      <w:r>
        <w:rPr>
          <w:sz w:val="32"/>
          <w:szCs w:val="32"/>
        </w:rPr>
        <w:t>如何利用身边资源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已经尝试过直接沟通，但对方可能没有意识到自己的行为带来的困扰。在这种情况下，你可以寻求其他乘客或者甚至是司机的帮助。比如，如果是一个小孩子在哭泣，你可以悄悄告诉他的父母；如果是一群人正在讨论的话题，你可以找个靠近的地方用耳塞听音乐等等。利用身边的人和物来减少噪音，也是一种非常实际且有效的手段。</w:t>
      </w:r>
      <w:r>
        <w:rPr>
          <w:sz w:val="32"/>
          <w:szCs w:val="32"/>
        </w:rPr>
        <w:t>&lt;/p&gt;&lt;p&gt;&lt;img src="/static-img/PnM9wplSrjFZXTnaKQG7w-4b5XxfTZPAqGGaycLmKljIdGSBmavXYci5eGHmaSHVOIbjuIR_pxSQOyEvu6TqQg.png"&gt;&lt;/p&gt;&lt;p&gt;</w:t>
      </w:r>
      <w:r>
        <w:rPr>
          <w:sz w:val="32"/>
          <w:szCs w:val="32"/>
        </w:rPr>
        <w:t>应对不同类型的问题所需不同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问题需要不同的策略来解决。当遇到的是由于手机铃声、播放器或其他电子设备引起的问题时，用耳塞或者要求降低音量都是明智之举。而对于那些由于行李搬运、拥挤造成吵闹的情况，则可能需要更多耐心和理解，因为这些往往涉及到个人空间和行动自由的问题。在这样的情况下，可以尝试向列车上的工作人员报告，并希望他们能够协助处理此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保持冷静总是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发生什么样的状况，最重要的是保持冷静。不管是在日常生活中还是在公共交通工具上，都要学会控制自己的情绪。当我们能够保持冷静的时候，我们就能更清晰地思考，并找到最合适的情景反应，从而使自己免于许多不必要的心理压力。此外，当事情终于平息下来，也许我们还能从中学习到一些新的技能，比如更好的沟通技巧或者应变能力。</w:t>
      </w:r>
      <w:r>
        <w:rPr>
          <w:sz w:val="32"/>
          <w:szCs w:val="32"/>
        </w:rPr>
        <w:t>&lt;/p&gt;&lt;p&gt;&lt;a href = "/doc/78085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应对地铁中高声吵闹的情况</w:t>
      </w:r>
      <w:r>
        <w:rPr>
          <w:sz w:val="32"/>
          <w:szCs w:val="32"/>
        </w:rPr>
        <w:t>.doc" rel="alternate" download="78085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应对地铁中高声吵闹的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