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声音频视频已经成为人们日常娱乐和学习的重要工具。其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作为一种特殊类型的内容，不仅能够带给听众强烈的情感体验，还能提供深刻的思考空间。本文将从以下六个方面来探讨这种声音频视频所具有的独特魅力。</w:t>
      </w:r>
      <w:r>
        <w:rPr>
          <w:sz w:val="32"/>
          <w:szCs w:val="32"/>
        </w:rPr>
        <w:t>&lt;/p&gt;&lt;p&gt;&lt;img src="/static-img/1gBZvNgJS6EMRs1guZpgIO4b5XxfTZPAqGGaycLmKljhkkSy_19t6C4Qq0upF_u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震撼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缝连续踹息声》通过其独特的声音设计，让人仿佛身临其境，感受到那种被不断打击的心理冲击。这份持续性与强度，使得听者能够更深入地体会到情绪波动，从而达到情感共鸣。</w:t>
      </w:r>
      <w:r>
        <w:rPr>
          <w:sz w:val="32"/>
          <w:szCs w:val="32"/>
        </w:rPr>
        <w:t>&lt;/p&gt;&lt;p&gt;&lt;img src="/static-img/ctBawVgKi-UtQhSjfR_G--4b5XxfTZPAqGGaycLmKli5vQOfx_Z_yBtWOmwP2n_G9izuQY9nsiOiTQTHFEYCDQ.jpg"&gt;&lt;/p&gt;&lt;p&gt;</w:t>
      </w:r>
      <w:r>
        <w:rPr>
          <w:sz w:val="32"/>
          <w:szCs w:val="32"/>
        </w:rPr>
        <w:t>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思时刻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连续踏步音效》通过它清晰、有节奏的声音，让人自然而然地进入一种放松状态。这种状态下的人们往往能更加清晰地思考问题，对待生活中的难题也能找到新的解决方案。</w:t>
      </w:r>
      <w:r>
        <w:rPr>
          <w:sz w:val="32"/>
          <w:szCs w:val="32"/>
        </w:rPr>
        <w:t>&lt;/p&gt;&lt;p&gt;&lt;img src="/static-img/JoG57icZXPbski9ZX9Y44u4b5XxfTZPAqGGaycLmKli5vQOfx_Z_yBtWOmwP2n_G9izuQY9nsiOiTQTHFEYCDQ.jpg"&gt;&lt;/p&gt;&lt;p&gt;</w:t>
      </w:r>
      <w:r>
        <w:rPr>
          <w:sz w:val="32"/>
          <w:szCs w:val="32"/>
        </w:rPr>
        <w:t>音乐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乐源泉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缝脚步声录制技巧》对于音乐爱好者来说，这种声音频视频是极好的创作灵感来源。这些声音可以作为曲目的基调或是某些部分的背景音乐，为音乐创作者提供了丰富多样的素材选择。</w:t>
      </w:r>
      <w:r>
        <w:rPr>
          <w:sz w:val="32"/>
          <w:szCs w:val="32"/>
        </w:rPr>
        <w:t>&lt;/p&gt;&lt;p&gt;&lt;img src="/static-img/WxFIYoVq4V9O7CxWoUNXPu4b5XxfTZPAqGGaycLmKli5vQOfx_Z_yBtWOmwP2n_G9izuQY9nsiOiTQTHFEYCDQ.jpg"&gt;&lt;/p&gt;&lt;p&gt;</w:t>
      </w:r>
      <w:r>
        <w:rPr>
          <w:sz w:val="32"/>
          <w:szCs w:val="32"/>
        </w:rPr>
        <w:t>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缓解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持续脚步声治疗效果分析》研究表明，这类声音对一些患有焦虑症、抑郁症等心理疾病的人群有一定的缓解作用。通过监听这样的声音，可以帮助他们放松心情，减轻压力。</w:t>
      </w:r>
      <w:r>
        <w:rPr>
          <w:sz w:val="32"/>
          <w:szCs w:val="32"/>
        </w:rPr>
        <w:t>&lt;/p&gt;&lt;p&gt;&lt;img src="/static-img/19PFleLnC_K4E8s-A5Rqg-4b5XxfTZPAqGGaycLmKli5vQOfx_Z_yBtWOmwP2n_G9izuQY9nsiOiTQTHFEYCDQ.jpg"&gt;&lt;/p&gt;&lt;p&gt;</w:t>
      </w:r>
      <w:r>
        <w:rPr>
          <w:sz w:val="32"/>
          <w:szCs w:val="32"/>
        </w:rPr>
        <w:t>文化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演绎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连续踏步音效应用案例分析》在文化艺术领域，这种声音可以用来表达不同的文化氛围，比如古代战场上的马蹄声，或是现代都市里人的脚步声，它们都承载着时间与历史的信息，是一项非常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辅助工具：使用指南及实践案例分享》在教育领域，这类声音可以作为背景音乐或者课堂互动的一部分，有助于吸引学生注意力，并激发他们对学习内容产生兴趣。此外，它还可以作为练习语言听力的材料，如模拟不同语气下的口语交流等。</w:t>
      </w:r>
      <w:r>
        <w:rPr>
          <w:sz w:val="32"/>
          <w:szCs w:val="32"/>
        </w:rPr>
        <w:t>&lt;/p&gt;&lt;p&gt;&lt;a href = "/doc/780565-30</w:t>
      </w:r>
      <w:r>
        <w:rPr>
          <w:sz w:val="32"/>
          <w:szCs w:val="32"/>
        </w:rPr>
        <w:t>秒不间断踹息声频体验</w:t>
      </w:r>
      <w:r>
        <w:rPr>
          <w:sz w:val="32"/>
          <w:szCs w:val="32"/>
        </w:rPr>
        <w:t>.doc" rel="alternate" download="780565-30</w:t>
      </w:r>
      <w:r>
        <w:rPr>
          <w:sz w:val="32"/>
          <w:szCs w:val="32"/>
        </w:rPr>
        <w:t>秒不间断踹息声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