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七彩迷雾袖珍罐直播揭秘其独特魅力与创意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七彩迷雾袖珍罐直播：揭秘其独特魅力与创意元素</w:t>
      </w:r>
      <w:r>
        <w:rPr>
          <w:sz w:val="32"/>
          <w:szCs w:val="32"/>
        </w:rPr>
        <w:t>&lt;/p&gt;&lt;p&gt;&lt;img src="/static-img/oOwUqDAJai_l3UmbX91dYxdhouN_UKYqs6bJT2_ZwbVCF3TwoYfYmaDZv7DOWMQZ.jpg"&gt;&lt;/p&gt;&lt;p&gt;</w:t>
      </w:r>
      <w:r>
        <w:rPr>
          <w:sz w:val="32"/>
          <w:szCs w:val="32"/>
        </w:rPr>
        <w:t>在现代社交媒体的海洋中，各种各样的内容不断涌现，而“七彩迷雾袖珍罐直播”这款独特的直播形式，却以其奇异而又迷人的风格吸引了无数网友的关注。它不仅是一场视觉盛宴，更是一次心灵旅行，让观众在快节奏生活中找到片刻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七彩迷雾袖珍罐直播”的最大特色便是其画面设计。在每一次直播开启时，一只看似普通却实际上蕴含深意的小小瓶子会出现在屏幕中央。这并非普通的瓶子，它内心装满了色彩斑斓、光芒闪烁的神秘物质，这些都是由主播精心挑选，以代表不同情绪、不同的故事或是不同的主题。观众们可以根据这些颜色和光芒来预测接下来的内容，有时候也会有惊喜出现，使得观看体验变得既充满期待又令人兴奋。</w:t>
      </w:r>
      <w:r>
        <w:rPr>
          <w:sz w:val="32"/>
          <w:szCs w:val="32"/>
        </w:rPr>
        <w:t>&lt;/p&gt;&lt;p&gt;&lt;img src="/static-img/qE3ZEf9N-6BAQgMliJ4eqhdhouN_UKYqs6bJT2_ZwbX8DWt-I1BnSBUzjI2DBXj7gZfXJFWzvaGhl1WDX3OCiA.jpg"&gt;&lt;/p&gt;&lt;p&gt;</w:t>
      </w:r>
      <w:r>
        <w:rPr>
          <w:sz w:val="32"/>
          <w:szCs w:val="32"/>
        </w:rPr>
        <w:t>其次，在“七彩迷雾袖珍罐直播”中，主播们通常采用一种轻松幽默但又富有哲理的话语来和观众互动，这种方式使得整个氛围更加亲切且生动。他们可能会讲述一些温暖人心的小故事，或是分享自己对生活的一些思考，每一个字眼都被精心挑选，以确保能够触及到观众的心弦。这种方式让人们不仅能看到美丽的景象，还能感受到内在的情感共鸣，从而增强了与主播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七彩迷雾袖珍罐直播”还特别注重环保意识。在制作过程中，不仅使用的是可回收材料，而且每一次放送结束后，都会进行环保宣传教育，让更多的人了解如何减少日常生活中的垃圾产生，从而共同为保护地球环境贡献自己的力量。</w:t>
      </w:r>
      <w:r>
        <w:rPr>
          <w:sz w:val="32"/>
          <w:szCs w:val="32"/>
        </w:rPr>
        <w:t>&lt;/p&gt;&lt;p&gt;&lt;img src="/static-img/0v9stI0dArGP-pgXuuvcvBdhouN_UKYqs6bJT2_ZwbX8DWt-I1BnSBUzjI2DBXj7gZfXJFWzvaGhl1WDX3OCiA.jpg"&gt;&lt;/p&gt;&lt;p&gt;</w:t>
      </w:r>
      <w:r>
        <w:rPr>
          <w:sz w:val="32"/>
          <w:szCs w:val="32"/>
        </w:rPr>
        <w:t>此外，这种类型的直播形式往往结合了多元化的手工艺品展示，如手工珠宝、陶瓷艺术品等，通过现场制作过程展现出手工艺品背后的辛勤劳动，以及它们所代表的手工匠人精神。这不仅让人们欣赏到了艺术品本身，也让人更加尊重那些用爱与汗水打造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七彩迷雾袖珍罐直播”还经常邀请知名作家或诗人参与其中，他们将自己的作品融入到这个独特空间里，与主播一起诵读或者解析作品背后的寓意。这不仅为文学爱好者提供了一场文化盛宴，也为一般听众提供了一次学习新知识、新思想的大机会，让文学成为日常生活的一部分，即使是在网络平台上也是如此。</w:t>
      </w:r>
      <w:r>
        <w:rPr>
          <w:sz w:val="32"/>
          <w:szCs w:val="32"/>
        </w:rPr>
        <w:t>&lt;/p&gt;&lt;p&gt;&lt;img src="/static-img/Iv1M7XqFttI5m8-U8UDx8RdhouN_UKYqs6bJT2_ZwbX8DWt-I1BnSBUzjI2DBXj7gZfXJFWzvaGhl1WDX3OCiA.jpg"&gt;&lt;/p&gt;&lt;p&gt;</w:t>
      </w:r>
      <w:r>
        <w:rPr>
          <w:sz w:val="32"/>
          <w:szCs w:val="32"/>
        </w:rPr>
        <w:t>最后，“七彩迷雾袖珍罐直播”的成功之处还在于它对社区建设方面的投入。在每一期节目之后，都会有一段时间允许观众留言讨论，并鼓励大家分享自己对于某个话题或某个产品的情感反应。而这一切都发生在一个温馨舒适的小小世界里，无论身处何方，只要打开手机，就能立刻融入这个充满欢乐与智慧的地方，与来自世界各地的人们交流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七彩迷雾袖珍罐直播”是一个集娱乐、教育、文化于一体的奇妙存在，它以其独有的魅力吸引着越来越多的人加入其中，无论你喜欢什么样的事情，只要你愿意，那么这个特殊的地方一定能给你带来意想不到的心灵触动。</w:t>
      </w:r>
      <w:r>
        <w:rPr>
          <w:sz w:val="32"/>
          <w:szCs w:val="32"/>
        </w:rPr>
        <w:t>&lt;/p&gt;&lt;p&gt;&lt;img src="/static-img/2CbWqkdg4fQr9VRlmfqRJhdhouN_UKYqs6bJT2_ZwbX8DWt-I1BnSBUzjI2DBXj7gZfXJFWzvaGhl1WDX3OCiA.jpg"&gt;&lt;/p&gt;&lt;p&gt;&lt;a href = "/doc/780255-</w:t>
      </w:r>
      <w:r>
        <w:rPr>
          <w:sz w:val="32"/>
          <w:szCs w:val="32"/>
        </w:rPr>
        <w:t>探秘七彩迷雾袖珍罐直播揭秘其独特魅力与创意元素</w:t>
      </w:r>
      <w:r>
        <w:rPr>
          <w:sz w:val="32"/>
          <w:szCs w:val="32"/>
        </w:rPr>
        <w:t>.doc" rel="alternate" download="780255-</w:t>
      </w:r>
      <w:r>
        <w:rPr>
          <w:sz w:val="32"/>
          <w:szCs w:val="32"/>
        </w:rPr>
        <w:t>探秘七彩迷雾袖珍罐直播揭秘其独特魅力与创意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