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守候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守候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&lt;/p&gt;&lt;p&gt;&lt;img src="/static-img/bL4x85T7uIoAljpOA3uTbQ.jpg"&gt;&lt;/p&gt;&lt;p&gt;</w:t>
      </w:r>
      <w:r>
        <w:rPr>
          <w:sz w:val="32"/>
          <w:szCs w:val="32"/>
        </w:rPr>
        <w:t>在那个遥远而又近在咫尺的地方，有一个女孩，她叫小清欢。她的故事，在许多人的心中留下了深刻的印记。然而，这个故事并没有结束，它延续着，像一条流淌着无尽灵魂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过去</w:t>
      </w:r>
      <w:r>
        <w:rPr>
          <w:sz w:val="32"/>
          <w:szCs w:val="32"/>
        </w:rPr>
        <w:t>&lt;/p&gt;&lt;p&gt;&lt;img src="/static-img/zzoPNuIZVi7tnuzpEDA3Jg.jpg"&gt;&lt;/p&gt;&lt;p&gt;</w:t>
      </w:r>
      <w:r>
        <w:rPr>
          <w:sz w:val="32"/>
          <w:szCs w:val="32"/>
        </w:rPr>
        <w:t>小清欢曾经是一个普通的小镇姑娘，但她内心却拥有着超乎常人想象的力量。她有着一种特殊能力，可以感知到周围人的情绪和过去。她用这种能力帮助过无数人，却也因此承受了太多痛苦和孤独。在这个世界上，她始终是那样一个人：既不被理解，也不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番外篇</w:t>
      </w:r>
      <w:r>
        <w:rPr>
          <w:sz w:val="32"/>
          <w:szCs w:val="32"/>
        </w:rPr>
        <w:t>&lt;/p&gt;&lt;p&gt;&lt;img src="/static-img/weSulM4yZlD5vL-BBO6SbQ.jpg"&gt;&lt;/p&gt;&lt;p&gt;</w:t>
      </w:r>
      <w:r>
        <w:rPr>
          <w:sz w:val="32"/>
          <w:szCs w:val="32"/>
        </w:rPr>
        <w:t>这个番外篇，是关于那些未曾公诸于世的情节，是关于那些让小清欢深陷迷雾中的秘密。而这些秘密，不仅关乎她的过去，更关乎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守候</w:t>
      </w:r>
      <w:r>
        <w:rPr>
          <w:sz w:val="32"/>
          <w:szCs w:val="32"/>
        </w:rPr>
        <w:t>&lt;/p&gt;&lt;p&gt;&lt;img src="/static-img/R2UYU2IQcA1lQ1SA350qEg.jpg"&gt;&lt;/p&gt;&lt;p&gt;</w:t>
      </w:r>
      <w:r>
        <w:rPr>
          <w:sz w:val="32"/>
          <w:szCs w:val="32"/>
        </w:rPr>
        <w:t>有一天，小清欢收到了一个神秘信件，里面只有一句话：“我等你。”这封信来自一个年轻男子，他自称曾与她擦肩而过，却从未真正相遇。他告诉她，他知道她的存在，因为他一直在寻找那个人，那个能听见他的声音的人。那个人，就是小清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-uRt2B1fRyirvYBkTxNnkw.jpg"&gt;&lt;/p&gt;&lt;p&gt;</w:t>
      </w:r>
      <w:r>
        <w:rPr>
          <w:sz w:val="32"/>
          <w:szCs w:val="32"/>
        </w:rPr>
        <w:t>随后，一连串奇怪的事情发生了。在梦里，小清欢开始听到那个年轻男子的声音。他讲述了一段段往事，其中包括他对生命、爱情和死亡的思考。这些话语，让小清欢感到既震惊又愉悦，因为它们触动了她最深层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秘男子，小清欢踏上了旅程。这是一场探索自己的旅程，也是一场探索人类本质的旅程。在沿途，她遇到了各种各样的人，他们都有自己复杂的情感和命运。但每一次交锋，每一次了解，都让她更加接近真相，最终发现，原来那个年轻男子竟然就是自己的另一个自我——未来版本的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相，小</w:t>
      </w:r>
      <w:r>
        <w:rPr>
          <w:sz w:val="32"/>
          <w:szCs w:val="32"/>
        </w:rPr>
        <w:t xml:space="preserve">Clearwhel </w:t>
      </w:r>
      <w:r>
        <w:rPr>
          <w:sz w:val="32"/>
          <w:szCs w:val="32"/>
        </w:rPr>
        <w:t>感到迷茫。她是否应该继续前行，与自己的未来自我重逢？还是应该停下脚步，将注意力集中于现实世界？这是一个需要勇气做出的决定，这也是所有生命中必须面对的一个问题：如何平衡现实与潜意识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 xml:space="preserve">Clearwhel </w:t>
      </w:r>
      <w:r>
        <w:rPr>
          <w:sz w:val="32"/>
          <w:szCs w:val="32"/>
        </w:rPr>
        <w:t>做出了选择。她决定走向未来，与自己的另半边进行会合。这次会合，不仅是两股能量汇聚，更是两个时间线融合。他们共同创造出了一种新的力量，这种力量可以改变一切，从而开启了一片全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使是在星辰之下，那些看似遥不可及的声音依旧能够传递过来，而我们，只需打开心扉，就能听到它们带来的信息，无论是悲伤还是喜悦，无论是遗忘还是回忆，都将成为我们成长的一部分。</w:t>
      </w:r>
      <w:r>
        <w:rPr>
          <w:sz w:val="32"/>
          <w:szCs w:val="32"/>
        </w:rPr>
        <w:t>&lt;/p&gt;&lt;p&gt;&lt;a href = "/doc/780136-</w:t>
      </w:r>
      <w:r>
        <w:rPr>
          <w:sz w:val="32"/>
          <w:szCs w:val="32"/>
        </w:rPr>
        <w:t>小清欢未删减版番外篇守候在星辰之下</w:t>
      </w:r>
      <w:r>
        <w:rPr>
          <w:sz w:val="32"/>
          <w:szCs w:val="32"/>
        </w:rPr>
        <w:t>.doc" rel="alternate" download="780136-</w:t>
      </w:r>
      <w:r>
        <w:rPr>
          <w:sz w:val="32"/>
          <w:szCs w:val="32"/>
        </w:rPr>
        <w:t>小清欢未删减版番外篇守候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