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来告诉你这次的新鲜热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不断涌现出新的词汇和热词，而对于影视爱好者来说，一些地域特有的网名不仅能够体现个人的兴趣爱好，也能让人感受到互联网文化的丰富多彩。今天，我就来跟你聊聊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，这些名字里蕴含着特定地区的文化底蕴，让我们一起来探索它们背后的故事吧！</w:t>
      </w:r>
      <w:r>
        <w:rPr>
          <w:sz w:val="32"/>
          <w:szCs w:val="32"/>
        </w:rPr>
        <w:t>&lt;/p&gt;&lt;p&gt;&lt;img src="/static-img/hldBuc9lj_NpYcNznjC-WOYgxHJFcGV6i2-m2Ha5mH7hkkSy_19t6C4Qq0upF_uZ.jpg"&gt;&lt;/p&gt;&lt;p&gt;</w:t>
      </w:r>
      <w:r>
        <w:rPr>
          <w:sz w:val="32"/>
          <w:szCs w:val="32"/>
        </w:rPr>
        <w:t>首先，我们要知道“四虎”这个词源自于某个知名的视频分享网站，其后面加上的“影视”则是明确了它与电影电视剧相关联。这意味着，无论是在哪一个角落，它都代表着对高质量影视内容的一种追求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看看这些最新的地域网名：</w:t>
      </w:r>
      <w:r>
        <w:rPr>
          <w:sz w:val="32"/>
          <w:szCs w:val="32"/>
        </w:rPr>
        <w:t>&lt;/p&gt;&lt;p&gt;&lt;img src="/static-img/5beYyPwDeHRcjJ4HNjX1eeYgxHJFcGV6i2-m2Ha5mH4iZIryPqKthoUt8l-iDszGOIbjuIR_pxSQOyEvu6TqQg.jpg"&gt;&lt;/p&gt;&lt;p&gt;“</w:t>
      </w:r>
      <w:r>
        <w:rPr>
          <w:sz w:val="32"/>
          <w:szCs w:val="32"/>
        </w:rPr>
        <w:t>江南春梦”，这样的名字带有浓郁的地方特色，江南以其秀美的自然风光、悠久的人文历史而闻名，这样的网名无疑会吸引那些喜欢这片土地美景和故事的人。</w:t>
      </w:r>
      <w:r>
        <w:rPr>
          <w:sz w:val="32"/>
          <w:szCs w:val="32"/>
        </w:rPr>
        <w:t>&lt;/p&gt;&lt;p&gt;&lt;img src="/static-img/sKI8YH2I_NOOTon0c9MhVOYgxHJFcGV6i2-m2Ha5mH4iZIryPqKthoUt8l-iDszGOIbjuIR_pxSQOyEvu6TqQg.jpg"&gt;&lt;/p&gt;&lt;p&gt;“</w:t>
      </w:r>
      <w:r>
        <w:rPr>
          <w:sz w:val="32"/>
          <w:szCs w:val="32"/>
        </w:rPr>
        <w:t>沪上映像”，这里直接点出了用户所在的地理位置——上海，同时“映像”这一字眼暗示了对电影与电视节目的深刻理解和欣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西安古韵影院”，这样的名称融合了历史与现代，不仅反映了用户对西安这座千年古城的情感，还表达了一种审美追求，希望通过观看各种类型的影视作品来品味不同时期的人文精神。</w:t>
      </w:r>
      <w:r>
        <w:rPr>
          <w:sz w:val="32"/>
          <w:szCs w:val="32"/>
        </w:rPr>
        <w:t>&lt;/p&gt;&lt;p&gt;&lt;img src="/static-img/vfD4TmxoaHqMsqpgNH6dS-YgxHJFcGV6i2-m2Ha5mH4iZIryPqKthoUt8l-iDszGOIbjuIR_pxSQOyEvu6TqQg.jpg"&gt;&lt;/p&gt;&lt;p&gt;</w:t>
      </w:r>
      <w:r>
        <w:rPr>
          <w:sz w:val="32"/>
          <w:szCs w:val="32"/>
        </w:rPr>
        <w:t>除此之外，还有一些更加创意十足的小众网名，如“云南小花开”的这种带有诗意色彩的小样儿，以及更为直接且具体如“广州夜生活”的这种紧扣当地生活场景的话题性标签。</w:t>
      </w:r>
      <w:r>
        <w:rPr>
          <w:sz w:val="32"/>
          <w:szCs w:val="32"/>
        </w:rPr>
        <w:t>&lt;/p&gt;&lt;p&gt;&lt;img src="/static-img/FDGb3XGIxosd9SxqOxhRHeYgxHJFcGV6i2-m2Ha5mH4iZIryPqKthoUt8l-iDszGOIbjuIR_pxSQOyEvu6TqQg.jpg"&gt;&lt;/p&gt;&lt;p&gt;</w:t>
      </w:r>
      <w:r>
        <w:rPr>
          <w:sz w:val="32"/>
          <w:szCs w:val="32"/>
        </w:rPr>
        <w:t>总之，“四虎影视最新地域网名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不仅是一个简单的事实陈述，更是一次文化旅行。在这些名字中，你可以听到每个地方独特的声音，看见他们不同的风土人情，每一次点击，都可能打开一扇窗，让你走进一个全新的世界。</w:t>
      </w:r>
      <w:r>
        <w:rPr>
          <w:sz w:val="32"/>
          <w:szCs w:val="32"/>
        </w:rPr>
        <w:t>&lt;/p&gt;&lt;p&gt;&lt;a href = "/doc/780075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次的新鲜热词</w:t>
      </w:r>
      <w:r>
        <w:rPr>
          <w:sz w:val="32"/>
          <w:szCs w:val="32"/>
        </w:rPr>
        <w:t>.doc" rel="alternate" download="780075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次的新鲜热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