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放弃晨光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放弃晨光的力量</w:t>
      </w:r>
      <w:r>
        <w:rPr>
          <w:sz w:val="32"/>
          <w:szCs w:val="32"/>
        </w:rPr>
        <w:t>&lt;/p&gt;&lt;p&gt;&lt;img src="/static-img/jHpuOwHJFhdMnM4Hewj7vdVKYYo3jfKcxyFsP9yXswCmVyEyfgxQM8wX5GiQr43C.png"&gt;&lt;/p&gt;&lt;p&gt;</w:t>
      </w:r>
      <w:r>
        <w:rPr>
          <w:sz w:val="32"/>
          <w:szCs w:val="32"/>
        </w:rPr>
        <w:t>在我们的人生旅途中，每天都充满了挑战和困难。有时候，面对重重阻碍，我们可能会感到疲惫和无力。然而，无论遇到什么困境，都有一句至关重要的话语可以提醒我们：夹一天不能掉早上继续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强调的是，在一个艰难的日子里，即使你没有按计划进行，也不要放弃，应该从头再来，从早开始新的尝试。这是一种积极向上的生活态度，它鼓励我们在遭遇挫折时，不要气馁，而是要勇于面对，坚持到底。</w:t>
      </w:r>
      <w:r>
        <w:rPr>
          <w:sz w:val="32"/>
          <w:szCs w:val="32"/>
        </w:rPr>
        <w:t>&lt;/p&gt;&lt;p&gt;&lt;img src="/static-img/VzwwB7LysKWaI4kdtCEBbtVKYYo3jfKcxyFsP9yXswA4-TE6IgC6XgOT11DQzAgLNoOmTjEjSmlI8YhibWXQEg.png"&gt;&lt;/p&gt;&lt;p&gt;</w:t>
      </w:r>
      <w:r>
        <w:rPr>
          <w:sz w:val="32"/>
          <w:szCs w:val="32"/>
        </w:rPr>
        <w:t>让我们看看这个原则如何被一些成功人士所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盖茨曾说：“我每天晚上都会睡觉前制定明天的计划。”即便是世界最富有的人也知道 </w:t>
      </w:r>
      <w:r>
        <w:rPr>
          <w:sz w:val="32"/>
          <w:szCs w:val="32"/>
        </w:rPr>
        <w:t>Importance of starting the day with a clear plan.&lt;/p&gt;&lt;p&gt;&lt;img src="/static-img/t0Mj2Bi8ALKbU0EFKETE7dVKYYo3jfKcxyFsP9yXswA4-TE6IgC6XgOT11DQzAgLNoOmTjEjSmlI8YhibWXQEg.jpg"&gt;&lt;/p&gt;&lt;p&gt;</w:t>
      </w:r>
      <w:r>
        <w:rPr>
          <w:sz w:val="32"/>
          <w:szCs w:val="32"/>
        </w:rPr>
        <w:t>乔布斯也是如此，他的一大特点就是很早就起来锻炼身体，并且利用这个时间思考新想法。他认为，“如果你能控制你的第一小时，那么你就能够控制整个人生的其他几个小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这个原则同样适用。在工作中，有些员工可能因为一系列突发事件而无法按时完成任务，但他们不会因此而气馁。相反，他们会调整自己的作息时间，确保第二天能够更好地准备。</w:t>
      </w:r>
      <w:r>
        <w:rPr>
          <w:sz w:val="32"/>
          <w:szCs w:val="32"/>
        </w:rPr>
        <w:t>&lt;/p&gt;&lt;p&gt;&lt;img src="/static-img/HieHh-Kf61VoZI6dM7MTkNVKYYo3jfKcxyFsP9yXswA4-TE6IgC6XgOT11DQzAgLNoOmTjEjSmlI8YhibWXQEg.jpg"&gt;&lt;/p&gt;&lt;p&gt;</w:t>
      </w:r>
      <w:r>
        <w:rPr>
          <w:sz w:val="32"/>
          <w:szCs w:val="32"/>
        </w:rPr>
        <w:t>例如，一位程序员因为病倒了一周后，他意识到自己必须重新安排他的日程，以确保他能在健康恢复之后尽快回归工作状态。他决定起床更早一点，为接下来的几天做好准备，这样他就能尽快赶上落后的工作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故事表明，只要坚持“夹一天不能掉早上继续做”的理念，就可以克服各种困难，最终达到成功的彼岸。这是一个简单但强大的概念，它帮助人们保持动力，不断进步，对抗生活中的任何逆境。</w:t>
      </w:r>
      <w:r>
        <w:rPr>
          <w:sz w:val="32"/>
          <w:szCs w:val="32"/>
        </w:rPr>
        <w:t>&lt;/p&gt;&lt;p&gt;&lt;img src="/static-img/ysddR-w7WKJinGsIsVzZBNVKYYo3jfKcxyFsP9yXswA4-TE6IgC6XgOT11DQzAgLNoOmTjEjSmlI8YhibWXQEg.jpeg"&gt;&lt;/p&gt;&lt;p&gt;&lt;a href = "/doc/779984-</w:t>
      </w:r>
      <w:r>
        <w:rPr>
          <w:sz w:val="32"/>
          <w:szCs w:val="32"/>
        </w:rPr>
        <w:t>坚持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放弃晨光的力量</w:t>
      </w:r>
      <w:r>
        <w:rPr>
          <w:sz w:val="32"/>
          <w:szCs w:val="32"/>
        </w:rPr>
        <w:t>.doc" rel="alternate" download="779984-</w:t>
      </w:r>
      <w:r>
        <w:rPr>
          <w:sz w:val="32"/>
          <w:szCs w:val="32"/>
        </w:rPr>
        <w:t>坚持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放弃晨光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