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梦幻江湖的孤傲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有一位名叫逍遥侯的人物，他是一位高深莫测的武林高手，据说他的功力达到了空前的境界。在这片江湖之中，逍遥侯以其独特的修为和超凡脱俗的气质赢得了无数人的敬仰。关于他的故事，一本名为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传遍了大江南北，每个人都想了解一下这位神秘人物背后的故事。</w:t>
      </w:r>
      <w:r>
        <w:rPr>
          <w:sz w:val="32"/>
          <w:szCs w:val="32"/>
        </w:rPr>
        <w:t>&lt;/p&gt;&lt;p&gt;&lt;img src="/static-img/S1sKwt_QDc7AcSGyUL7PdhdhouN_UKYqs6bJT2_ZwbVCF3TwoYfYmaDZv7DOWMQZ.jpg"&gt;&lt;/p&gt;&lt;p&gt;</w:t>
      </w:r>
      <w:r>
        <w:rPr>
          <w:sz w:val="32"/>
          <w:szCs w:val="32"/>
        </w:rPr>
        <w:t>段落一：神秘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色彩的时代里，逍遥侯并不是出身显赫，但他却拥有着一颗独立不羁的心。他从小就表现出了超群脱俗的才能，无论是武学还是学问，都能快速掌握。随着时间的推移，他逐渐成为了江湖中的一股力量，却始终保持着一种淡定的态度，即使面对再大的挑战，也从未流露出过任何紧张或焦虑的情绪。</w:t>
      </w:r>
      <w:r>
        <w:rPr>
          <w:sz w:val="32"/>
          <w:szCs w:val="32"/>
        </w:rPr>
        <w:t>&lt;/p&gt;&lt;p&gt;&lt;img src="/static-img/BXHyRwPVqmhEkCogNX0-rRdhouN_UKYqs6bJT2_ZwbX8DWt-I1BnSBUzjI2DBXj7gZfXJFWzvaGhl1WDX3OCiA.png"&gt;&lt;/p&gt;&lt;p&gt;</w:t>
      </w:r>
      <w:r>
        <w:rPr>
          <w:sz w:val="32"/>
          <w:szCs w:val="32"/>
        </w:rPr>
        <w:t>段落二：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逍遥侯如何一步步达到巅峰境界，有很多不同的传说和猜测。但有一点是肯定的，那就是他走的是一条独特而艰难的修炼之路。他会长时间地闭关，不与外人交往，这让人们更加怀疑他的真实身份和所持有的底牌。然而，当他出现在人前时，却总是那么自信和从容，让人感觉到一种不可抗拒的魅力。</w:t>
      </w:r>
      <w:r>
        <w:rPr>
          <w:sz w:val="32"/>
          <w:szCs w:val="32"/>
        </w:rPr>
        <w:t>&lt;/p&gt;&lt;p&gt;&lt;img src="/static-img/FtwdLOKxc6hhvie-MwQTLRdhouN_UKYqs6bJT2_ZwbX8DWt-I1BnSBUzjI2DBXj7gZfXJFWzvaGhl1WDX3OCiA.jpg"&gt;&lt;/p&gt;&lt;p&gt;</w:t>
      </w:r>
      <w:r>
        <w:rPr>
          <w:sz w:val="32"/>
          <w:szCs w:val="32"/>
        </w:rPr>
        <w:t>段落三：传奇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在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记载中，我们可以找到许多关于他传奇性生活的小事。比如一次偶然间救下了一位美丽女子，从此两人便缔结了不解之缘；还有那次单枪匹马闯入黑暗森林，与众多强敌搏斗，最终取得胜利的事迹等等。这一切都让人们相信，只要你足够勇敢去追求，就没有什么是不可能实现的事情。</w:t>
      </w:r>
      <w:r>
        <w:rPr>
          <w:sz w:val="32"/>
          <w:szCs w:val="32"/>
        </w:rPr>
        <w:t>&lt;/p&gt;&lt;p&gt;&lt;img src="/static-img/8WNlwSexHfKxTHBFRaxb8xdhouN_UKYqs6bJT2_ZwbX8DWt-I1BnSBUzjI2DBXj7gZfXJFWzvaGhl1WDX3OCiA.jpg"&gt;&lt;/p&gt;&lt;p&gt;</w:t>
      </w:r>
      <w:r>
        <w:rPr>
          <w:sz w:val="32"/>
          <w:szCs w:val="32"/>
        </w:rPr>
        <w:t>段落四：孤傲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成功也伴随着孤傲者的代价。在江湖上，虽然人人称赞他的英勇，但也有不少人因为嫉妒或者误解而对他生恨。而对于这些谣言和挑衅，逍遥侯总是一个微笑，然后继续自己的道路，不去理会。这份坚韧与冷静，让更多的人开始思考——究竟怎样才能成为像逍遥侯那样的人？</w:t>
      </w:r>
      <w:r>
        <w:rPr>
          <w:sz w:val="32"/>
          <w:szCs w:val="32"/>
        </w:rPr>
        <w:t>&lt;/p&gt;&lt;p&gt;&lt;img src="/static-img/cukc6iRNXMjJHGyIGka2sxdhouN_UKYqs6bJT2_ZwbX8DWt-I1BnSBUzjI2DBXj7gZfXJFWzvaGhl1WDX3OCiA.jpg"&gt;&lt;/p&gt;&lt;p&gt;</w:t>
      </w:r>
      <w:r>
        <w:rPr>
          <w:sz w:val="32"/>
          <w:szCs w:val="32"/>
        </w:rPr>
        <w:t>段落五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依旧被后世奉为经典，它不仅仅记录了一个人的一生，更是在其中蕴含了一种精神、一种态度，那就是面对困难时，要像风一样自由、如水一样柔软，而当遇到逆境时，则要像火焰一样坚定、如山一样稳固。不管是在现代社会还是在古老江湖，每个人心中都会有这样一个角色——那个永远不会被动摇、永远不会放弃追求梦想的人，是不是我们每个人的内心守护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世界变迁巨大，但“逍 遇”这一词汇却依旧存在于我们的语言当中，用来形容那种游刃有余、意气风发的情景。而对于那些渴望成为真正英雄的人们来说，“逍 遇”更像是心灵上的召唤，是通向极致自我实现的一个重要途径。</w:t>
      </w:r>
      <w:r>
        <w:rPr>
          <w:sz w:val="32"/>
          <w:szCs w:val="32"/>
        </w:rPr>
        <w:t>&lt;/p&gt;&lt;p&gt;&lt;a href = "/doc/779813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幻江湖的孤傲者</w:t>
      </w:r>
      <w:r>
        <w:rPr>
          <w:sz w:val="32"/>
          <w:szCs w:val="32"/>
        </w:rPr>
        <w:t>.doc" rel="alternate" download="779813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幻江湖的孤傲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