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音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&lt;img src="/static-img/Oz567y86gcJrOCQjVX8oCvMiTHnXL3L5SFobWCS1M7D9yniHOruGAdZUWeMA7JcT.jpg"&gt;&lt;/p&gt;&lt;p&gt;</w:t>
      </w:r>
      <w:r>
        <w:rPr>
          <w:sz w:val="32"/>
          <w:szCs w:val="32"/>
        </w:rPr>
        <w:t>在这个喧嚣的世界中，人们总是在寻找一种方式来平静自己的内心。音乐，就像是大自然赋予人类的一种魔法，它能够触动我们的灵魂，让我们的心跳加速。它是“心动的声音”的源泉，是人们情感表达和共鸣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如何影响我们的情绪？</w:t>
      </w:r>
      <w:r>
        <w:rPr>
          <w:sz w:val="32"/>
          <w:szCs w:val="32"/>
        </w:rPr>
        <w:t>&lt;/p&gt;&lt;p&gt;&lt;img src="/static-img/5M1pAQE02WDz_PkhrpPBmPMiTHnXL3L5SFobWCS1M7D-ct8qILdX-zatE47hYluJ62OOmrRjs7VAOabzCwXALw.jpg"&gt;&lt;/p&gt;&lt;p&gt;</w:t>
      </w:r>
      <w:r>
        <w:rPr>
          <w:sz w:val="32"/>
          <w:szCs w:val="32"/>
        </w:rPr>
        <w:t>音乐与人脑的大脑皮层有着密切的联系，当我们听到某首曲目时，它会直接刺激到我们的情绪中心。大多数人都有这样的体验，那一刻，我们的心跳突然变得更加快速，甚至有些许颤抖。这就是因为那声音触发了我们深藏的情感，从而引发了一系列复杂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音乐带来的感觉差异？</w:t>
      </w:r>
      <w:r>
        <w:rPr>
          <w:sz w:val="32"/>
          <w:szCs w:val="32"/>
        </w:rPr>
        <w:t>&lt;/p&gt;&lt;p&gt;&lt;img src="/static-img/MipXvNq6_0zLWOFfZrv-SfMiTHnXL3L5SFobWCS1M7D-ct8qILdX-zatE47hYluJ62OOmrRjs7VAOabzCwXALw.jpg"&gt;&lt;/p&gt;&lt;p&gt;</w:t>
      </w:r>
      <w:r>
        <w:rPr>
          <w:sz w:val="32"/>
          <w:szCs w:val="32"/>
        </w:rPr>
        <w:t>不同的音调、节奏和旋律都会给人带来不同的感觉。缓慢而温柔的钢琴曲可以让人感到宁静与安慰，而快节奏且充满活力的摇滚乐则可能会激发人的斗志和热情。当听众被这些声音所吸引，他们就会不自觉地开始跟随节奏，用身体去表达他们对音乐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心动的声音”是如此特别？</w:t>
      </w:r>
      <w:r>
        <w:rPr>
          <w:sz w:val="32"/>
          <w:szCs w:val="32"/>
        </w:rPr>
        <w:t>&lt;/p&gt;&lt;p&gt;&lt;img src="/static-img/vPDGNg3ALkRgJ8STs5TL-fMiTHnXL3L5SFobWCS1M7D-ct8qILdX-zatE47hYluJ62OOmrRjs7VAOabzCwXALw.jpg"&gt;&lt;/p&gt;&lt;p&gt;</w:t>
      </w:r>
      <w:r>
        <w:rPr>
          <w:sz w:val="32"/>
          <w:szCs w:val="32"/>
        </w:rPr>
        <w:t>每个人的生命故事都是独一无二的，因此每个人对于什么样的声音会令自己“心动”，也是独特且不可预测的。在一些特殊的人生节点，比如第一次爱恋、重要决策或者重大成就时，“心动的声音”往往伴随着那些瞬间，使得记忆更加鲜明，也更容易被回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自己的“心动的声音”？</w:t>
      </w:r>
      <w:r>
        <w:rPr>
          <w:sz w:val="32"/>
          <w:szCs w:val="32"/>
        </w:rPr>
        <w:t>&lt;/p&gt;&lt;p&gt;&lt;img src="/static-img/x2uLs_gpkxZ47LiXnTRYxvMiTHnXL3L5SFobWCS1M7D-ct8qILdX-zatE47hYluJ62OOmrRjs7VAOabzCwXALw.jpg"&gt;&lt;/p&gt;&lt;p&gt;</w:t>
      </w:r>
      <w:r>
        <w:rPr>
          <w:sz w:val="32"/>
          <w:szCs w:val="32"/>
        </w:rPr>
        <w:t>想要发现并珍惜属于自己的那份特殊之声并不容易，但这也是一次非常有趣又充满挑战性的旅程。人们可以尝试不同的艺术形式，如诗歌、书籍或画作等，这些都是传递信息和感情的手段。如果你能从中找到那种能够触及你的东西，那么你已经接近了那个点——你的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怎样一种环境下才能更好地欣赏这种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适合欣赏“心動聲音”的环境应该是一个放松且舒适的地方。在这里，没有干扰，没有压力，只有纯粹的情感交流。而当一个人沉浸于这种氛围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能够更好地倾听内心里最真实的声音，并因此获得精神上的净化与升华。这正是所有追求艺术的人渴望探索的一个秘密领域。</w:t>
      </w:r>
      <w:r>
        <w:rPr>
          <w:sz w:val="32"/>
          <w:szCs w:val="32"/>
        </w:rPr>
        <w:t>&lt;/p&gt;&lt;p&gt;&lt;a href = "/doc/779540-</w:t>
      </w:r>
      <w:r>
        <w:rPr>
          <w:sz w:val="32"/>
          <w:szCs w:val="32"/>
        </w:rPr>
        <w:t>心动的声音音乐之美</w:t>
      </w:r>
      <w:r>
        <w:rPr>
          <w:sz w:val="32"/>
          <w:szCs w:val="32"/>
        </w:rPr>
        <w:t>.doc" rel="alternate" download="779540-</w:t>
      </w:r>
      <w:r>
        <w:rPr>
          <w:sz w:val="32"/>
          <w:szCs w:val="32"/>
        </w:rPr>
        <w:t>心动的声音音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