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免费高清视频探秘那些让你心动的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寻找那些让人心动的美丽姑娘免费高清视频，不仅是一种消遣，也是一种追求。这些视频不仅可以让我们欣赏到不同文化背景下的女性魅力，还能触摸到她们内心深处的温柔和坚韧。</w:t>
      </w:r>
      <w:r>
        <w:rPr>
          <w:sz w:val="32"/>
          <w:szCs w:val="32"/>
        </w:rPr>
        <w:t>&lt;/p&gt;&lt;p&gt;&lt;img src="/static-img/rk7-bZp_eK8FZvkYI05TlOYgxHJFcGV6i2-m2Ha5mH7hkkSy_19t6C4Qq0upF_uZ.jpg"&gt;&lt;/p&gt;&lt;p&gt;</w:t>
      </w:r>
      <w:r>
        <w:rPr>
          <w:sz w:val="32"/>
          <w:szCs w:val="32"/>
        </w:rPr>
        <w:t>想象一下，在一个宁静的小镇上，一位年轻姑娘，她有着如同初夏阳光般明媚的笑容，手中拿着一束鲜花，缓缓走过村庄。她每一步都带着一种自信和纯净，让人忍不住想要去了解她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又或者是在繁华都市里，那位穿梭在高楼之间的职业女性，她忙碌而专注，却时常会停下脚步，看看窗外飞翔的大雁或是落日余晖。在她的眼中，你似乎看到了一丝对生活无限憧憬的一抹神秘色彩。</w:t>
      </w:r>
      <w:r>
        <w:rPr>
          <w:sz w:val="32"/>
          <w:szCs w:val="32"/>
        </w:rPr>
        <w:t>&lt;/p&gt;&lt;p&gt;&lt;img src="/static-img/VEDk2zEWvVpkgmJXoJ3CTuYgxHJFcGV6i2-m2Ha5mH4iZIryPqKthoUt8l-iDszGOIbjuIR_pxSQOyEvu6TqQg.jpg"&gt;&lt;/p&gt;&lt;p&gt;</w:t>
      </w:r>
      <w:r>
        <w:rPr>
          <w:sz w:val="32"/>
          <w:szCs w:val="32"/>
        </w:rPr>
        <w:t>这样的美丽姑娘免费高清视频，如同一扇窗户，它们打开了我们的视野，让我们得以窥探人类世界中的无限美好。当然，这些片段并不总是完美无瑕，有时候它们也会反映出现实生活中的复杂与矛盾，但正是这种多样性构成了它们独特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是这类爱好者，那么你应该知道如何找到那些真正值得收藏、分享并回味的事物。这需要一点耐心和技巧，比如关注一些知名平台，或许还要加入一些特定领域的小众社群，这样才能不断发现新的宝藏，并与志同道合的人一起交流讨论。</w:t>
      </w:r>
      <w:r>
        <w:rPr>
          <w:sz w:val="32"/>
          <w:szCs w:val="32"/>
        </w:rPr>
        <w:t>&lt;/p&gt;&lt;p&gt;&lt;img src="/static-img/lqMmnWPvhe-2EzYeeU7_Q-YgxHJFcGV6i2-m2Ha5mH4iZIryPqKthoUt8l-iDszGOIbjuIR_pxSQOyEvu6TqQg.jpg"&gt;&lt;/p&gt;&lt;p&gt;</w:t>
      </w:r>
      <w:r>
        <w:rPr>
          <w:sz w:val="32"/>
          <w:szCs w:val="32"/>
        </w:rPr>
        <w:t>最后，当你坐在电脑前，观看这些美丽姑娘免费高清视频的时候，请记得，每一次点击都是对艺术家辛勤付出的肯定，以及对那个女孩真实存在的一个致敬。你所看到的是她的一面，而她背后的故事可能比任何画面都要丰富多彩。</w:t>
      </w:r>
      <w:r>
        <w:rPr>
          <w:sz w:val="32"/>
          <w:szCs w:val="32"/>
        </w:rPr>
        <w:t>&lt;/p&gt;&lt;p&gt;&lt;a href = "/doc/779275-</w:t>
      </w:r>
      <w:r>
        <w:rPr>
          <w:sz w:val="32"/>
          <w:szCs w:val="32"/>
        </w:rPr>
        <w:t>美丽姑娘免费高清视频探秘那些让你心动的片段</w:t>
      </w:r>
      <w:r>
        <w:rPr>
          <w:sz w:val="32"/>
          <w:szCs w:val="32"/>
        </w:rPr>
        <w:t>.doc" rel="alternate" download="779275-</w:t>
      </w:r>
      <w:r>
        <w:rPr>
          <w:sz w:val="32"/>
          <w:szCs w:val="32"/>
        </w:rPr>
        <w:t>美丽姑娘免费高清视频探秘那些让你心动的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