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轮上的挣扎在车上一次又一次挺入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轮上的挣扎：在车上一次又一次挺入的孤独</w:t>
      </w:r>
      <w:r>
        <w:rPr>
          <w:sz w:val="32"/>
          <w:szCs w:val="32"/>
        </w:rPr>
        <w:t>&lt;/p&gt;&lt;p&gt;&lt;img src="/static-img/oyMjYw8HZ5BrCk8LZ___npv85TX-Nz39TkN-qclUeA3GFfKtg7bxWhYczdjPp9rx.jpeg"&gt;&lt;/p&gt;&lt;p&gt;</w:t>
      </w:r>
      <w:r>
        <w:rPr>
          <w:sz w:val="32"/>
          <w:szCs w:val="32"/>
        </w:rPr>
        <w:t>在车上一次又一次挺入，背后往往藏着一段不为人知的故事。它可能是一位母亲，在孩子出生后的第一年里，每天早晨六点钟就要坐公交去城市中心，为全家人的日常奔波打下基础；也可能是一位学生，每当夜幕降临，他便会坐在长途客车中，边看书边思考着未来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“挺入”的过程，是一种对生活的无奈适应。在上海，一名工人每天早上五点起床，坐地铁到公司，然后再搭乘公交去偏远的施工现场。他的工作日从清晨开始直至黄昏结束，每天重复这个循环。他告诉记者：“我并不喜欢这种生活，但这就是我的选择。”</w:t>
      </w:r>
      <w:r>
        <w:rPr>
          <w:sz w:val="32"/>
          <w:szCs w:val="32"/>
        </w:rPr>
        <w:t>&lt;/p&gt;&lt;p&gt;&lt;img src="/static-img/qUyjDtM6cwAkwtN6sn0Jl5v85TX-Nz39TkN-qclUeA2056JtONfePdpqUawFZbNvF0pW8h1YuHpTMmS0e7LOTQ.jpeg"&gt;&lt;/p&gt;&lt;p&gt;</w:t>
      </w:r>
      <w:r>
        <w:rPr>
          <w:sz w:val="32"/>
          <w:szCs w:val="32"/>
        </w:rPr>
        <w:t>这样的生活方式，对于那些没有选择的人来说，无疑是艰难而痛苦的。但对于像张小姐这样的人来说，它却成为了自我提升和成长的一部分。张小姐是一个小城镇的小学老师，她每周至少坐两次高铁才能完成她的教学任务。她说：“虽然旅途辛苦，但看到学生们学习进步，我就觉得一切都值了。”她甚至将这些等待时光变成了阅读和学习新知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，他们通过这样的“挺入”来逃避现实，或许是因为家庭压力太大，或许是因为内心深处渴望自由。李先生每个月都会买一张回家的火车票，从繁忙都市回到他安静的小屋。他告诉记者，“在那片绿意盎然的地方，我可以暂时忘掉所有烦恼。”</w:t>
      </w:r>
      <w:r>
        <w:rPr>
          <w:sz w:val="32"/>
          <w:szCs w:val="32"/>
        </w:rPr>
        <w:t>&lt;/p&gt;&lt;p&gt;&lt;img src="/static-img/MTqWOhM1PzqvalBtFlIrEJv85TX-Nz39TkN-qclUeA2056JtONfePdpqUawFZbNvF0pW8h1YuHpTMmS0e7LOTQ.jpeg"&gt;&lt;/p&gt;&lt;p&gt;</w:t>
      </w:r>
      <w:r>
        <w:rPr>
          <w:sz w:val="32"/>
          <w:szCs w:val="32"/>
        </w:rPr>
        <w:t>总有人说，“坚持就是胜利”，但是在这条通往成功之路上的某些地方，我们不得不承认，那是一条充满了挫折和困惑。而最能体现这一点，便是那些“在车上一次又一次挺入”的身影，他们用自己的行动证明，即使是在最艰难的时候，也要勇敢前行，不放弃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许多人，也许不会成为历史的大事物，但他们却以自己的微小努力，让这个世界变得更加美好。在这辆载着希望与梦想、疲惫与坚持不断前行的火車上，一次又一次地挺入，是他们生命中不可或缺的一部分。这份经历，将永远铭刻在他们的心间，就像那列驶向彼岸的地铁一样，不断穿越时间，绘制属于自己的轨迹。</w:t>
      </w:r>
      <w:r>
        <w:rPr>
          <w:sz w:val="32"/>
          <w:szCs w:val="32"/>
        </w:rPr>
        <w:t>&lt;/p&gt;&lt;p&gt;&lt;img src="/static-img/BJY86nVVvx5JXJnhhGwQD5v85TX-Nz39TkN-qclUeA2056JtONfePdpqUawFZbNvF0pW8h1YuHpTMmS0e7LOTQ.jpeg"&gt;&lt;/p&gt;&lt;p&gt;&lt;a href = "/doc/7791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轮上的挣扎在车上一次又一次挺入的孤独</w:t>
      </w:r>
      <w:r>
        <w:rPr>
          <w:sz w:val="32"/>
          <w:szCs w:val="32"/>
        </w:rPr>
        <w:t>.doc" rel="alternate" download="7791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轮上的挣扎在车上一次又一次挺入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