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天籁之音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小说：天籁之音的飞翔</w:t>
      </w:r>
      <w:r>
        <w:rPr>
          <w:sz w:val="32"/>
          <w:szCs w:val="32"/>
        </w:rPr>
        <w:t>&lt;/p&gt;&lt;p&gt;&lt;img src="/static-img/frzHv12VHgstidGfL--d4NVKYYo3jfKcxyFsP9yXswCmVyEyfgxQM8wX5GiQr43C.jpg"&gt;&lt;/p&gt;&lt;p&gt;</w:t>
      </w:r>
      <w:r>
        <w:rPr>
          <w:sz w:val="32"/>
          <w:szCs w:val="32"/>
        </w:rPr>
        <w:t>在遥远的古老国度，传说有一本神奇的书籍——《云中歌小说》。这本书不仅仅是纸张和墨水编织成的文字，它蕴含着一股超凡脱俗、无法言喻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与寻觅</w:t>
      </w:r>
      <w:r>
        <w:rPr>
          <w:sz w:val="32"/>
          <w:szCs w:val="32"/>
        </w:rPr>
        <w:t>&lt;/p&gt;&lt;p&gt;&lt;img src="/static-img/46vnrXc97IBIHY-hx3TaQdVKYYo3jfKcxyFsP9yXswA4-TE6IgC6XgOT11DQzAgLNoOmTjEjSmlI8YhibWXQEg.jpg"&gt;&lt;/p&gt;&lt;p&gt;</w:t>
      </w:r>
      <w:r>
        <w:rPr>
          <w:sz w:val="32"/>
          <w:szCs w:val="32"/>
        </w:rPr>
        <w:t>《云中歌小说》的传说源自一个小村庄。在那个宁静而美丽的地方，有一位名叫阿诗玛的小女孩，她有着特殊的声音，每当她唱起歌来，周围的风也会随之起舞，草木也会摇曳生姿。人们称她的声音为“天籁之音”。阿诗玛发现自己能听到一种无形的声音，这种声音来自于空气中的微妙变化，她将这些声音转化成了旋律，并写下了许多动听的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的小村庄并未能够保护好这份珍贵的事物。一场突如其来的灾难毁灭了整个村庄，只剩下阿诗玛孤独地站在废墟上。为了保存那些被忘却的声音和故事，她决定创作出《云中歌小说》，以此记录下所有她所了解到的秘密。</w:t>
      </w:r>
      <w:r>
        <w:rPr>
          <w:sz w:val="32"/>
          <w:szCs w:val="32"/>
        </w:rPr>
        <w:t>&lt;/p&gt;&lt;p&gt;&lt;img src="/static-img/i1N5rfzzBJU2ICsrxGCfnNVKYYo3jfKcxyFsP9yXswA4-TE6IgC6XgOT11DQzAgLNoOmTjEjSmlI8YhibWXQEg.jpg"&gt;&lt;/p&gt;&lt;p&gt;</w:t>
      </w:r>
      <w:r>
        <w:rPr>
          <w:sz w:val="32"/>
          <w:szCs w:val="32"/>
        </w:rPr>
        <w:t>第二章：书籍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努力，《云中歌小说》终于完成。这本书不仅包含了阿诗玛自己的作品，还融合了她所收集到的各种民间故事和传说。她用一种特殊的手法，将每一个字都注入了一丝灵性，使得文字似乎具有生命力，可以触发读者内心深处最柔软的情感。</w:t>
      </w:r>
      <w:r>
        <w:rPr>
          <w:sz w:val="32"/>
          <w:szCs w:val="32"/>
        </w:rPr>
        <w:t>&lt;/p&gt;&lt;p&gt;&lt;img src="/static-img/FRgeax5KPkjvxLwx_gEqXtVKYYo3jfKcxyFsP9yXswA4-TE6IgC6XgOT11DQzAgLNoOmTjEjSmlI8YhibWXQEg.jpg"&gt;&lt;/p&gt;&lt;p&gt;</w:t>
      </w:r>
      <w:r>
        <w:rPr>
          <w:sz w:val="32"/>
          <w:szCs w:val="32"/>
        </w:rPr>
        <w:t>人们开始流传关于这本神秘书籍的传奇故事，说它能够唤醒沉睡的心灵，让人在阅读时感到身临其境，就像是置身于那首首动人的旋律之中一般。当有人拿起《云中歌小说》，便仿佛进入了一片无尽可能的大海里航行，那些画面、情感，都像是一艘船，在波澜壮阔的大海上飘荡，带领读者穿越时空，为他们提供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影响与继承</w:t>
      </w:r>
      <w:r>
        <w:rPr>
          <w:sz w:val="32"/>
          <w:szCs w:val="32"/>
        </w:rPr>
        <w:t>&lt;/p&gt;&lt;p&gt;&lt;img src="/static-img/_eBwFcM9Nf4Mxx2lv1qYAdVKYYo3jfKcxyFsP9yXswA4-TE6IgC6XgOT11DQzAgLNoOmTjEjSmlI8YhibWXQEg.jpg"&gt;&lt;/p&gt;&lt;p&gt;</w:t>
      </w:r>
      <w:r>
        <w:rPr>
          <w:sz w:val="32"/>
          <w:szCs w:val="32"/>
        </w:rPr>
        <w:t>随着时间流逝，《云中歌小说》成为了一部文化遗产，被后世尊敬并继续流传至今。它吸引了无数艺术家、音乐家以及文学爱好者的青睐，他们试图解释其中蕴藏的一切奥秘，但依旧只能看到表面的光彩，却无法触及到深层次的情感力量。而那些真正理解这部作品的人们，则明白到，无论时代如何变迁，其对人类情感世界的影响都是持久且深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云中”，就不再只是指高空中的白色浮动，而是包含了所有那些超越现实界限、跨越空间时间线上的美妙事物；当我们谈论“歌”，则不再只是一种声响，更是一个能让人心醉的事业；而“小说”，则是一段段真实或虚构但总是在心头回响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《云中歌 </w:t>
      </w:r>
      <w:r>
        <w:rPr>
          <w:sz w:val="32"/>
          <w:szCs w:val="32"/>
        </w:rPr>
        <w:t xml:space="preserve">novels_ </w:t>
      </w:r>
      <w:r>
        <w:rPr>
          <w:sz w:val="32"/>
          <w:szCs w:val="32"/>
        </w:rPr>
        <w:t>天籁之音 的飞翔，是一部汇聚着历史记忆、文化精神与艺术创造力的宝贵遗产。不管是作为一种文艺形式还是精神支柱，它都会永远存在于我们的生活之中，用它那优雅又强大的语言，与我们一起探索宇宙间最柔软而坚韧的情愫，也许，我们终将找到属于自己的天籁之音。</w:t>
      </w:r>
      <w:r>
        <w:rPr>
          <w:sz w:val="32"/>
          <w:szCs w:val="32"/>
        </w:rPr>
        <w:t>&lt;/p&gt;&lt;p&gt;&lt;a href = "/doc/778461-</w:t>
      </w:r>
      <w:r>
        <w:rPr>
          <w:sz w:val="32"/>
          <w:szCs w:val="32"/>
        </w:rPr>
        <w:t>云中歌小说天籁之音的飞翔</w:t>
      </w:r>
      <w:r>
        <w:rPr>
          <w:sz w:val="32"/>
          <w:szCs w:val="32"/>
        </w:rPr>
        <w:t>.doc" rel="alternate" download="778461-</w:t>
      </w:r>
      <w:r>
        <w:rPr>
          <w:sz w:val="32"/>
          <w:szCs w:val="32"/>
        </w:rPr>
        <w:t>云中歌小说天籁之音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