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家仆揭秘极品家丁的忠诚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全文阅读：忠诚的守护者</w:t>
      </w:r>
      <w:r>
        <w:rPr>
          <w:sz w:val="32"/>
          <w:szCs w:val="32"/>
        </w:rPr>
        <w:t>&lt;/p&gt;&lt;p&gt;&lt;img src="/static-img/JmrsafGHpNLbL_BtDPag4vMiTHnXL3L5SFobWCS1M7D9yniHOruGAdZUWeMA7JcT.jpg"&gt;&lt;/p&gt;&lt;p&gt;</w:t>
      </w:r>
      <w:r>
        <w:rPr>
          <w:sz w:val="32"/>
          <w:szCs w:val="32"/>
        </w:rPr>
        <w:t>在古代的江湖中，家丁不仅是主人的随从，更是一种特殊的职业。他们需要具备高超的武艺、出色的战斗技巧以及坚定的忠诚心。这样的角色，在文学作品中经常被描绘成不可多得的人物，他们不仅保护着主人，也以自己的方式影响着故事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代双骄》中的乔峰和黄蓉，虽然身份不同，但都拥有自己的一群忠实跟随者。在这部小说中，我们可以看到这些家丁如何为了主人而牺牲自己，不畏生死地保护着他们所信仰的人。</w:t>
      </w:r>
      <w:r>
        <w:rPr>
          <w:sz w:val="32"/>
          <w:szCs w:val="32"/>
        </w:rPr>
        <w:t>&lt;/p&gt;&lt;p&gt;&lt;img src="/static-img/7oVQ2kSpfZCJrO2s_9OfwPMiTHnXL3L5SFobWCS1M7D-ct8qILdX-zatE47hYluJ62OOmrRjs7VAOabzCwXALw.jpg"&gt;&lt;/p&gt;&lt;p&gt;</w:t>
      </w:r>
      <w:r>
        <w:rPr>
          <w:sz w:val="32"/>
          <w:szCs w:val="32"/>
        </w:rPr>
        <w:t>然而，这样的形象并不限于古典文学。在现代作品中，如《鹿鼎记》、《笑傲江湖》等，都有类似的角色出现，他们对于主人至关重要，有时甚至成为故事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“极品家丁”呢？因为这样的角色往往具有以下几个特点：</w:t>
      </w:r>
      <w:r>
        <w:rPr>
          <w:sz w:val="32"/>
          <w:szCs w:val="32"/>
        </w:rPr>
        <w:t>&lt;/p&gt;&lt;p&gt;&lt;img src="/static-img/1SQMDD81RpPvmyk58mwv3vMiTHnXL3L5SFobWCS1M7D-ct8qILdX-zatE47hYluJ62OOmrRjs7VAOabzCwXALw.jpg"&gt;&lt;/p&gt;&lt;p&gt;</w:t>
      </w:r>
      <w:r>
        <w:rPr>
          <w:sz w:val="32"/>
          <w:szCs w:val="32"/>
        </w:rPr>
        <w:t>忠诚无比</w:t>
      </w:r>
      <w:r>
        <w:rPr>
          <w:sz w:val="32"/>
          <w:szCs w:val="32"/>
        </w:rPr>
        <w:t>&lt;/p&gt;&lt;p&gt;&lt;img src="/static-img/IBvzY4cfrsN68NOwvl7F3vMiTHnXL3L5SFobWCS1M7D-ct8qILdX-zatE47hYluJ62OOmrRjs7VAOabzCwXALw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&lt;img src="/static-img/kacGb_YUONHZvtsrUSpD1vMiTHnXL3L5SFobWCS1M7D-ct8qILdX-zatE47hYluJ62OOmrRjs7VAOabzCwXALw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小说和戏剧作品中，“极品家丁”的形象不断被塑造与完善，他们是那些传统道德观念与现实生活相结合的产物，是人们对理想化英雄形象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这种类型的人物，以及他们在历史上的作用，那么阅读相关的小说或观看影视改编将是一个不错的选择。在这些故事里，你可以看到“极品家丁”的魅力，以及他们为何能够成为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极品家丁”这一角色的分析，我们可以看出其在文学作品中的重要性以及其独特的地位。这种角色代表了人类社会对勇气、忠诚和智慧价值观念的一种美好探索，它们也反映了我们对于理想英雄形象的一种向往。而通过阅读相关的小说或观看影视改编，我们可以更深入地理解并欣赏到这些传奇般的人物。</w:t>
      </w:r>
      <w:r>
        <w:rPr>
          <w:sz w:val="32"/>
          <w:szCs w:val="32"/>
        </w:rPr>
        <w:t>&lt;/p&gt;&lt;p&gt;&lt;a href = "/doc/778434-</w:t>
      </w:r>
      <w:r>
        <w:rPr>
          <w:sz w:val="32"/>
          <w:szCs w:val="32"/>
        </w:rPr>
        <w:t>绝代家仆揭秘极品家丁的忠诚与荣耀</w:t>
      </w:r>
      <w:r>
        <w:rPr>
          <w:sz w:val="32"/>
          <w:szCs w:val="32"/>
        </w:rPr>
        <w:t>.doc" rel="alternate" download="778434-</w:t>
      </w:r>
      <w:r>
        <w:rPr>
          <w:sz w:val="32"/>
          <w:szCs w:val="32"/>
        </w:rPr>
        <w:t>绝代家仆揭秘极品家丁的忠诚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