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揭秘搜索引擎的信息不对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匹配度悖论：揭秘搜索引擎的信息不对称</w:t>
      </w:r>
      <w:r>
        <w:rPr>
          <w:sz w:val="32"/>
          <w:szCs w:val="32"/>
        </w:rPr>
        <w:t>&lt;/p&gt;&lt;p&gt;&lt;img src="/static-img/JzbjuQnWzI04d_scL809x3DsyZ8B35IrCQtoEeSQI5uAlSDqqAhWQg24qBHAXhpS.jpeg"&gt;&lt;/p&gt;&lt;p&gt;</w:t>
      </w:r>
      <w:r>
        <w:rPr>
          <w:sz w:val="32"/>
          <w:szCs w:val="32"/>
        </w:rPr>
        <w:t>搜索引擎算法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为了提高用户体验，采用了复杂的算法来计算每个网页的重要性。这些算法涉及到多种因素，如内容质量、网站权威度、关键词密度等，但它们之间的平衡往往会导致一些误差。这就是匹配度悖论，它指的是搜索结果中可能存在的一种现象，即高质量内容未能被正确地排名。</w:t>
      </w:r>
      <w:r>
        <w:rPr>
          <w:sz w:val="32"/>
          <w:szCs w:val="32"/>
        </w:rPr>
        <w:t>&lt;/p&gt;&lt;p&gt;&lt;img src="/static-img/0tbtYMdwQBmgoKDqnmKsWHDsyZ8B35IrCQtoEeSQI5sVVgX_JpFR4OcczHtOdqOXWqgTAFGiAj80Ys_yj0j8HBDKEwlSe21LGyENvtz03uQ.jpeg"&gt;&lt;/p&gt;&lt;p&gt;</w:t>
      </w:r>
      <w:r>
        <w:rPr>
          <w:sz w:val="32"/>
          <w:szCs w:val="32"/>
        </w:rPr>
        <w:t>用户行为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用户需求，搜索引擎收集和分析大量用户行为数据，比如点击率、浏览时间等。但是，这些数据也容易受到各种干扰因素影响，如广告点击欺凌、假冒网站流量操纵等，这些都可能导致匹配度悖论。</w:t>
      </w:r>
      <w:r>
        <w:rPr>
          <w:sz w:val="32"/>
          <w:szCs w:val="32"/>
        </w:rPr>
        <w:t>&lt;/p&gt;&lt;p&gt;&lt;img src="/static-img/142NvuWs5ARN5sHILTiRe3DsyZ8B35IrCQtoEeSQI5sVVgX_JpFR4OcczHtOdqOXWqgTAFGiAj80Ys_yj0j8HBDKEwlSe21LGyENvtz03uQ.jpeg"&gt;&lt;/p&gt;&lt;p&gt;</w:t>
      </w:r>
      <w:r>
        <w:rPr>
          <w:sz w:val="32"/>
          <w:szCs w:val="32"/>
        </w:rPr>
        <w:t>内容创作策略与优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运营者为了提升自己的网页在搜索结果中的排名，不断尝试不同的内容创作策略和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技巧。然而，有时候过于追求高效率和快速排名，可能会忽视内容质量，从而产生匹配度悖论，让相关但实际上并不那么有价值或准确性的页面占据前列位置。</w:t>
      </w:r>
      <w:r>
        <w:rPr>
          <w:sz w:val="32"/>
          <w:szCs w:val="32"/>
        </w:rPr>
        <w:t>&lt;/p&gt;&lt;p&gt;&lt;img src="/static-img/g7YIq9vI4YSD_XhpA1tyx3DsyZ8B35IrCQtoEeSQI5sVVgX_JpFR4OcczHtOdqOXWqgTAFGiAj80Ys_yj0j8HBDKEwlSe21LGyENvtz03uQ.jpeg"&gt;&lt;/p&gt;&lt;p&gt;</w:t>
      </w:r>
      <w:r>
        <w:rPr>
          <w:sz w:val="32"/>
          <w:szCs w:val="32"/>
        </w:rPr>
        <w:t>竞争环境下的信息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下，每个企业都希望通过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来吸引更多潜在客户。这种竞争压力使得有些企业开始采取不正当手段，比如购买低质链接或进行黑帽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，以此来提高自己在搜索结果中的可见性。但这样的做法往往最终会导致系统失去信任，并且加剧了匹配度悖论的问题。</w:t>
      </w:r>
      <w:r>
        <w:rPr>
          <w:sz w:val="32"/>
          <w:szCs w:val="32"/>
        </w:rPr>
        <w:t>&lt;/p&gt;&lt;p&gt;&lt;img src="/static-img/BENX1Hqy4ixZqKJ5z6AJQHDsyZ8B35IrCQtoEeSQI5sVVgX_JpFR4OcczHtOdqOXWqgTAFGiAj80Ys_yj0j8HBDKEwlSe21LGyENvtz03uQ.jpeg"&gt;&lt;/p&gt;&lt;p&gt;</w:t>
      </w:r>
      <w:r>
        <w:rPr>
          <w:sz w:val="32"/>
          <w:szCs w:val="32"/>
        </w:rPr>
        <w:t>算法更新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新的算法更新可以有效改善旧问题。不过，在短期内，由于新旧系统并存以及不同设备平台上的兼容性问题，也常常出现暂时性的匹配度悖论。此外，对于一些特定的行业或地区，还需要特别考虑其独有的特征和偏好，以避免偏离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区参与对于提升搜寻器性能至关重要。在公众提供反馈的情况下，可以帮助开发者识别并解决当前所面临的问题。比如，当某些网页被误判为垃圾信息，而实际上它提供了很有价值的服务时，就需要通过社区反馈机制将这个错误情况报告给搜寻器团队，以便他们能够调整其排序逻辑减少这种类型的人为错误发生次数。</w:t>
      </w:r>
      <w:r>
        <w:rPr>
          <w:sz w:val="32"/>
          <w:szCs w:val="32"/>
        </w:rPr>
        <w:t>&lt;/p&gt;&lt;p&gt;&lt;a href = "/doc/778243-</w:t>
      </w:r>
      <w:r>
        <w:rPr>
          <w:sz w:val="32"/>
          <w:szCs w:val="32"/>
        </w:rPr>
        <w:t>匹配度悖论揭秘搜索引擎的信息不对称</w:t>
      </w:r>
      <w:r>
        <w:rPr>
          <w:sz w:val="32"/>
          <w:szCs w:val="32"/>
        </w:rPr>
        <w:t>.doc" rel="alternate" download="778243-</w:t>
      </w:r>
      <w:r>
        <w:rPr>
          <w:sz w:val="32"/>
          <w:szCs w:val="32"/>
        </w:rPr>
        <w:t>匹配度悖论揭秘搜索引擎的信息不对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