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追逐时尚旋律的甜蜜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抖音平台上涌现出了一种新的文化现象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。这一词汇似乎简单，却蕴含着深厚的文化内涵和丰富的情感表达。今天，我们将探索这一现象背后的故事，以及它如何影响了年轻一代。</w:t>
      </w:r>
      <w:r>
        <w:rPr>
          <w:sz w:val="32"/>
          <w:szCs w:val="32"/>
        </w:rPr>
        <w:t xml:space="preserve">&lt;/p&gt;&lt;p&gt;&lt;img src="/static-img/7qAdDuvlh7YP4Rycfc6oKtVKYYo3jfKcxyFsP9yXswCmVyEyfgxQM8wX5GiQr43C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一个网络流行语的诞生</w:t>
      </w:r>
      <w:r>
        <w:rPr>
          <w:sz w:val="32"/>
          <w:szCs w:val="32"/>
        </w:rPr>
        <w:t>&lt;/p&gt;&lt;p&gt;&lt;img src="/static-img/1CcsifkokZh17Co1SbL6edVKYYo3jfKcxyFsP9yXswA4-TE6IgC6XgOT11DQzAgLNoOmTjEjSmlI8YhibWXQEg.jpg"&gt;&lt;/p&gt;&lt;p&gt;</w:t>
      </w:r>
      <w:r>
        <w:rPr>
          <w:sz w:val="32"/>
          <w:szCs w:val="32"/>
        </w:rPr>
        <w:t>在信息爆炸的社会中，每一次流行都像是一束光，照亮了某些特定时刻人们的心灵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正是这样的一个例子，它不仅仅是一个词汇，更是对一种生活态度、审美趣味以及社交互动方式的一种总结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SQfBB5fM1-7kLQiZPn8oI9VKYYo3jfKcxyFsP9yXswA4-TE6IgC6XgOT11DQzAgLNoOmTjEjSmlI8YhibWXQEg.jpg"&gt;&lt;/p&gt;&lt;p&gt;</w:t>
      </w:r>
      <w:r>
        <w:rPr>
          <w:sz w:val="32"/>
          <w:szCs w:val="32"/>
        </w:rPr>
        <w:t>从“奶片”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“奶片”这个词汇起源于韩国流行文化中的“甜点”，通常指的是那些甜而不腻的小吃，如水果派、布丁等。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，则是指追求个性化、自我表达的人群，他们往往倾向于打破传统规范，以自己的方式来生活和交流。</w:t>
      </w:r>
      <w:r>
        <w:rPr>
          <w:sz w:val="32"/>
          <w:szCs w:val="32"/>
        </w:rPr>
        <w:t xml:space="preserve">&lt;/p&gt;&lt;p&gt;&lt;img src="/static-img/53cSqGy6Em-LXAZQGMmye9VKYYo3jfKcxyFsP9yXswA4-TE6IgC6XgOT11DQzAgLNoOmTjEjSmlI8YhibWXQEg.jpg"&gt;&lt;/p&gt;&lt;p&gt;3.0 </w:t>
      </w:r>
      <w:r>
        <w:rPr>
          <w:sz w:val="32"/>
          <w:szCs w:val="32"/>
        </w:rPr>
        <w:t>抖音上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平台下的自我表达空间</w:t>
      </w:r>
      <w:r>
        <w:rPr>
          <w:sz w:val="32"/>
          <w:szCs w:val="32"/>
        </w:rPr>
        <w:t>&lt;/p&gt;&lt;p&gt;&lt;img src="/static-img/tsNF9u_bpnc5PYjvwHcbMdVKYYo3jfKcxyFsP9yXswA4-TE6IgC6XgOT11DQzAgLNoOmTjEjSmlI8YhibWXQEg.jpg"&gt;&lt;/p&gt;&lt;p&gt;</w:t>
      </w:r>
      <w:r>
        <w:rPr>
          <w:sz w:val="32"/>
          <w:szCs w:val="32"/>
        </w:rPr>
        <w:t>抖音作为一个短视频分享平台，为用户提供了一个展示自己风格、创作内容和参与互动的大舞台。在这里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&amp;#34;</w:t>
      </w:r>
      <w:r>
        <w:rPr>
          <w:sz w:val="32"/>
          <w:szCs w:val="32"/>
        </w:rPr>
        <w:t>成为了很多年轻人的标签之一，它代表着一种自由奔放，不受拘束的生活态度和审美观念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并维系社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抖音，这个标签不仅吸引了大量关注，也激发了一系列围绕其主题进行创作的内容。从日常生活的小确幸到情感共鸣的一幕，一切都被赋予了一种独特的情感色彩，使得原本单纯的一个词汇变得充满生命力，并为周围的人带来了无限欢乐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对年轻一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人的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不仅是一种时尚趋势，更是一种身份认同的手段。在他们看来，这是一个能够体现个人风格，同时也能与他人的共鸣点，是一种现代都市青年的共同语言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技术与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数字媒体如抖音这样的平台上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出现反映了科技进步对传统价值观念所产生的冲击，同时也是新媒介下青年文化生产的一部分。这种结合，让我们有机会更加深入地理解这份名为快乐，但实际包含着复杂情感的地球村里的每一个人。</w:t>
      </w:r>
      <w:r>
        <w:rPr>
          <w:sz w:val="32"/>
          <w:szCs w:val="32"/>
        </w:rPr>
        <w:t>&lt;/p&gt;&lt;p&gt;&lt;a href = "/doc/777569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追逐时尚旋律的甜蜜舞步</w:t>
      </w:r>
      <w:r>
        <w:rPr>
          <w:sz w:val="32"/>
          <w:szCs w:val="32"/>
        </w:rPr>
        <w:t>.doc" rel="alternate" download="777569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追逐时尚旋律的甜蜜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