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怎么还没抓住生活的那一份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生活中的某些小确幸，比如每天的工作顺利、与家人的温馨交流，或者是一次意外的美好发现，都像颐和园中那些完美无瑕的亭台楼阁一样，让人不禁停下脚步，细细品味。就像是那首流传已久的小曲《颐和园》里唱到的：“颐和圆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这句话让我想起了生活中的点滴之美，它们构成了我们人生旅途上的独特风景。</w:t>
      </w:r>
      <w:r>
        <w:rPr>
          <w:sz w:val="32"/>
          <w:szCs w:val="32"/>
        </w:rPr>
        <w:t>&lt;/p&gt;&lt;p&gt;&lt;img src="/static-img/Vs9DFURyfZPbjfI67kCOLu4b5XxfTZPAqGGaycLmKljhkkSy_19t6C4Qq0upF_uZ.jpg"&gt;&lt;/p&gt;&lt;p&gt;</w:t>
      </w:r>
      <w:r>
        <w:rPr>
          <w:sz w:val="32"/>
          <w:szCs w:val="32"/>
        </w:rPr>
        <w:t>记得去年夏天，我在一个炎热的午后，偶然间走进了一家旧书店，那里的书架上满是年代久远、封皮磨损但内容深邃的古籍。店主是一个身材魁梧、面容慈祥的大叔，他眼睛一亮地向我推荐了一本《红楼梦》的简体版。我买下了那本书，一边翻阅一边感受着字里行间对爱情与忠诚的描绘，这是我生命中的一段特别时光，就像颐和园中的“无删减”一般，是完整而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加珍惜这些小确幸，不论是亲朋好友之间的情谊，也或许是一场不期而遇的心灵交汇。在这个快节奏、高压力的社会中，我们常常被迫寻找捷径，以至于忽略了生活中最宝贵的一份——那些看似微不足道，但实则承载着深刻意义的小片段。正如那句歌词所说，“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精髓就在于它既不是全部，也不是零，而是在于其内涵丰富，充满可能性。</w:t>
      </w:r>
      <w:r>
        <w:rPr>
          <w:sz w:val="32"/>
          <w:szCs w:val="32"/>
        </w:rPr>
        <w:t>&lt;/p&gt;&lt;p&gt;&lt;img src="/static-img/1nAEde7NdowA80sV818kre4b5XxfTZPAqGGaycLmKli5vQOfx_Z_yBtWOmwP2n_G9izuQY9nsiOiTQTHFEYCDQ.jpg"&gt;&lt;/p&gt;&lt;p&gt;</w:t>
      </w:r>
      <w:r>
        <w:rPr>
          <w:sz w:val="32"/>
          <w:szCs w:val="32"/>
        </w:rPr>
        <w:t>在我的心目中，每一次微笑，每一次安宁睡眠，每一次简单却真挚的情感交流，都值得我们去珍惜。这就是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精神，它提醒我们，即使在忙碌的人生路上，我们也应该找到停下来欣赏周围世界的小乐趣，因为它们构成了我们的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人生的十字路口时，请不要忘记，那些看似琐碎却其实深刻的情感回忆，就是你生命旅程不可或缺的一部分。而且，在追求完美的时候，也要知道何为“无删减”，因为只有这样，你才能真正地享受到生活给予你的每一份礼物。</w:t>
      </w:r>
      <w:r>
        <w:rPr>
          <w:sz w:val="32"/>
          <w:szCs w:val="32"/>
        </w:rPr>
        <w:t>&lt;/p&gt;&lt;p&gt;&lt;img src="/static-img/rpiOVnXFBSrkDx7MH3wxn-4b5XxfTZPAqGGaycLmKli5vQOfx_Z_yBtWOmwP2n_G9izuQY9nsiOiTQTHFEYCDQ.jpg"&gt;&lt;/p&gt;&lt;p&gt;&lt;a href = "/doc/777389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怎么还没抓住生活的那一份满足感</w:t>
      </w:r>
      <w:r>
        <w:rPr>
          <w:sz w:val="32"/>
          <w:szCs w:val="32"/>
        </w:rPr>
        <w:t>.doc" rel="alternate" download="777389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怎么还没抓住生活的那一份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