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我怎么就画成了一个老爷们抱着一只鸡的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正在画画，试图捕捉那个男人大鸟图中所蕴含的神秘与力量。画布上，一位壮实的男子站在那里，他的手臂宽阔而有力，就像支撑起天空的大树一样。</w:t>
      </w:r>
      <w:r>
        <w:rPr>
          <w:sz w:val="32"/>
          <w:szCs w:val="32"/>
        </w:rPr>
        <w:t>&lt;/p&gt;&lt;p&gt;&lt;img src="/static-img/D5d6Hr-X-6eN2o4uI48wotVKYYo3jfKcxyFsP9yXswCmVyEyfgxQM8wX5GiQr43C.jpg"&gt;&lt;/p&gt;&lt;p&gt;</w:t>
      </w:r>
      <w:r>
        <w:rPr>
          <w:sz w:val="32"/>
          <w:szCs w:val="32"/>
        </w:rPr>
        <w:t xml:space="preserve">他抱在怀里的是一只鸡，鸡 </w:t>
      </w:r>
      <w:r>
        <w:rPr>
          <w:sz w:val="32"/>
          <w:szCs w:val="32"/>
        </w:rPr>
        <w:t>feathers</w:t>
      </w:r>
      <w:r>
        <w:rPr>
          <w:sz w:val="32"/>
          <w:szCs w:val="32"/>
        </w:rPr>
        <w:t>在阳光下闪耀着金色的光芒。那只鸡看起来既温顺又强悍，就像那些在荒野中生存的小型猛禽。它似乎是从远方飞来，在这个男人身上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幅画展示给朋友们时，他们都被那意想不到的情感深度所打动。我告诉他们，这不仅仅是一幅关于“男人大鸟图”的绘画，它讲述的是一个关于力量、责任和保护的故事。</w:t>
      </w:r>
      <w:r>
        <w:rPr>
          <w:sz w:val="32"/>
          <w:szCs w:val="32"/>
        </w:rPr>
        <w:t>&lt;/p&gt;&lt;p&gt;&lt;img src="/static-img/gvfXPROkXiWqaBxezjFy89VKYYo3jfKcxyFsP9yXswA4-TE6IgC6XgOT11DQzAgLNoOmTjEjSmlI8YhibWXQEg.jpg"&gt;&lt;/p&gt;&lt;p&gt;</w:t>
      </w:r>
      <w:r>
        <w:rPr>
          <w:sz w:val="32"/>
          <w:szCs w:val="32"/>
        </w:rPr>
        <w:t>每个人都对这幅作品产生了共鸣，因为它触及了我们内心深处对于安全和爱的渴望。即使是在现代社会，我们仍然渴望找到那个能够提供庇护和支持的人或事物。在这个世界上，有些事情就像是那只鸡，它们让我们的生活变得更加完整、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后来意识到，那个男人不是真的抱着一只真正的大鸟，而是一个比喻意义上的“大”。他代表了所有那些坚韧不拔、勇敢无畏且充满爱心的人。而那只鸡，则是生命中的小小惊喜，无论它们多么微不足道，都能带给我们巨大的快乐和安慰。</w:t>
      </w:r>
      <w:r>
        <w:rPr>
          <w:sz w:val="32"/>
          <w:szCs w:val="32"/>
        </w:rPr>
        <w:t>&lt;/p&gt;&lt;p&gt;&lt;img src="/static-img/Wbf-dZW-SHPO3YyfYniiO9VKYYo3jfKcxyFsP9yXswA4-TE6IgC6XgOT11DQzAgLNoOmTjEjSmlI8YhibWXQEg.jpg"&gt;&lt;/p&gt;&lt;p&gt;</w:t>
      </w:r>
      <w:r>
        <w:rPr>
          <w:sz w:val="32"/>
          <w:szCs w:val="32"/>
        </w:rPr>
        <w:t>所以，当你看到我的“男人大鸟图”时，不要只是欣赏其表面的美丽，而应该去探索其中蕴含的情感深度。这不仅是一幅艺术品，更是一种精神体验，是对生活的一种致敬，也是对人性的一次思考。</w:t>
      </w:r>
      <w:r>
        <w:rPr>
          <w:sz w:val="32"/>
          <w:szCs w:val="32"/>
        </w:rPr>
        <w:t>&lt;/p&gt;&lt;p&gt;&lt;a href = "/doc/777353-</w:t>
      </w:r>
      <w:r>
        <w:rPr>
          <w:sz w:val="32"/>
          <w:szCs w:val="32"/>
        </w:rPr>
        <w:t>男人大鸟图我怎么就画成了一个老爷们抱着一只鸡的画呢</w:t>
      </w:r>
      <w:r>
        <w:rPr>
          <w:sz w:val="32"/>
          <w:szCs w:val="32"/>
        </w:rPr>
        <w:t>.doc" rel="alternate" download="777353-</w:t>
      </w:r>
      <w:r>
        <w:rPr>
          <w:sz w:val="32"/>
          <w:szCs w:val="32"/>
        </w:rPr>
        <w:t>男人大鸟图我怎么就画成了一个老爷们抱着一只鸡的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