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心视频五根一并断裂的不幸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令人悲伤的视频，它们展示了人们在生活中的不幸和挫折。这些视频通常是关于某种东西，一次又一次地经历失败，最终达到一个不可逆转的点，无法再继续使用。这类视频往往让人感到非常痛心，因为它们提醒我们，每个人都可能会遇到类似的困难。</w:t>
      </w:r>
      <w:r>
        <w:rPr>
          <w:sz w:val="32"/>
          <w:szCs w:val="32"/>
        </w:rPr>
        <w:t>&lt;/p&gt;&lt;p&gt;</w:t>
      </w:r>
      <w:r>
        <w:rPr>
          <w:sz w:val="32"/>
          <w:szCs w:val="32"/>
        </w:rPr>
        <w:t>电线同时断裂</w:t>
      </w:r>
      <w:r>
        <w:rPr>
          <w:sz w:val="32"/>
          <w:szCs w:val="32"/>
        </w:rPr>
        <w:t>&lt;/p&gt;&lt;p&gt;&lt;img src="/static-img/umxvyTt6ssgLHohy8MVIRQ.jpg"&gt;&lt;/p&gt;&lt;p&gt;</w:t>
      </w:r>
      <w:r>
        <w:rPr>
          <w:sz w:val="32"/>
          <w:szCs w:val="32"/>
        </w:rPr>
        <w:t>有时候，我们看过一些电线或电缆突然同时断裂的画面，这些画面通常是在施工现场或者家居装修中拍摄到的。当一根接触器或保险丝因为过载而熔毁时，它们就会一起爆炸，发出刺耳的声音，并且释放出大量的热量。这是一种极其危险的情况，因为它可以引发火灾甚至导致严重的人身伤害。</w:t>
      </w:r>
      <w:r>
        <w:rPr>
          <w:sz w:val="32"/>
          <w:szCs w:val="32"/>
        </w:rPr>
        <w:t>&lt;/p&gt;&lt;p&gt;</w:t>
      </w:r>
      <w:r>
        <w:rPr>
          <w:sz w:val="32"/>
          <w:szCs w:val="32"/>
        </w:rPr>
        <w:t>五彩斑斓的花束瞬间枯萎</w:t>
      </w:r>
      <w:r>
        <w:rPr>
          <w:sz w:val="32"/>
          <w:szCs w:val="32"/>
        </w:rPr>
        <w:t>&lt;/p&gt;&lt;p&gt;&lt;img src="/static-img/8i9fEk7kwTUCdvsvq4igKw.jpg"&gt;&lt;/p&gt;&lt;p&gt;</w:t>
      </w:r>
      <w:r>
        <w:rPr>
          <w:sz w:val="32"/>
          <w:szCs w:val="32"/>
        </w:rPr>
        <w:t>在另一些情况下，我们看到的是一束五彩斑斓的手工制作花束，在特殊场合如婚礼、生日派对等被展示给宾客。在观看者眼中，那些鲜艳欲滴、美丽无比的小花似乎是生命力旺盛的一部分。但随着时间推移，虽然外表依然完好，但每朵小花都会开始逐渐枯萎，最终整个花束变得干燥无水，这个过程显得如此漫长而残酷，让人忍不住想要为那些即将消逝的小生命感到悲伤。</w:t>
      </w:r>
      <w:r>
        <w:rPr>
          <w:sz w:val="32"/>
          <w:szCs w:val="32"/>
        </w:rPr>
        <w:t>&lt;/p&gt;&lt;p&gt;</w:t>
      </w:r>
      <w:r>
        <w:rPr>
          <w:sz w:val="32"/>
          <w:szCs w:val="32"/>
        </w:rPr>
        <w:t>机械设备突然失灵</w:t>
      </w:r>
      <w:r>
        <w:rPr>
          <w:sz w:val="32"/>
          <w:szCs w:val="32"/>
        </w:rPr>
        <w:t>&lt;/p&gt;&lt;p&gt;&lt;img src="/static-img/yVUCOqKqSVwzoEl3wVuHng.jpg"&gt;&lt;/p&gt;&lt;p&gt;</w:t>
      </w:r>
      <w:r>
        <w:rPr>
          <w:sz w:val="32"/>
          <w:szCs w:val="32"/>
        </w:rPr>
        <w:t>对于工业领域来说，当机器设备突然失灵时，其影响往往远远超出了单纯的一个部件的问题。例如，一台高科技生产线上的五个关键部件同时发生故障，使得整条生产线不得不停止运作，从而造成巨大的经济损失和生产延误。在这种情况下，即使最精密的地面检查也不能预见到这样的意外事件，只能在事后分析来寻找解决问题的方法。</w:t>
      </w:r>
      <w:r>
        <w:rPr>
          <w:sz w:val="32"/>
          <w:szCs w:val="32"/>
        </w:rPr>
        <w:t>&lt;/p&gt;&lt;p&gt;</w:t>
      </w:r>
      <w:r>
        <w:rPr>
          <w:sz w:val="32"/>
          <w:szCs w:val="32"/>
        </w:rPr>
        <w:t>印刷机纸张飞扬</w:t>
      </w:r>
      <w:r>
        <w:rPr>
          <w:sz w:val="32"/>
          <w:szCs w:val="32"/>
        </w:rPr>
        <w:t>&lt;/p&gt;&lt;p&gt;&lt;img src="/static-img/OVmBES2xa6VHYFHHSLGpGg.jpg"&gt;&lt;/p&gt;&lt;p&gt;</w:t>
      </w:r>
      <w:r>
        <w:rPr>
          <w:sz w:val="32"/>
          <w:szCs w:val="32"/>
        </w:rPr>
        <w:t>图书馆里的印刷机总是那么安静地工作着，无声地记录着人类知识与文化的大量信息。一旦机器出现故障，不仅仅是一份文件可能会丢弃，而是一大批珍贵文献资料可能会因为纸张飞扬而散落四处。这种情景既让人感慨万千，也充分体现了现代文明社会对知识传承所依赖于技术进步的心脏病症般脆弱性。</w:t>
      </w:r>
      <w:r>
        <w:rPr>
          <w:sz w:val="32"/>
          <w:szCs w:val="32"/>
        </w:rPr>
        <w:t>&lt;/p&gt;&lt;p&gt;</w:t>
      </w:r>
      <w:r>
        <w:rPr>
          <w:sz w:val="32"/>
          <w:szCs w:val="32"/>
        </w:rPr>
        <w:t>生命之树被锤碎成碎片</w:t>
      </w:r>
      <w:r>
        <w:rPr>
          <w:sz w:val="32"/>
          <w:szCs w:val="32"/>
        </w:rPr>
        <w:t>&lt;/p&gt;&lt;p&gt;&lt;img src="/static-img/UguIY9fQX4NDkMAmUEAG0A.jpg"&gt;&lt;/p&gt;&lt;p&gt;</w:t>
      </w:r>
      <w:r>
        <w:rPr>
          <w:sz w:val="32"/>
          <w:szCs w:val="32"/>
        </w:rPr>
        <w:t>植物界也有类似的情形，比如说，一棵曾经繁茂壮观的大树，被恶劣天气摧毁，或许还伴随着无数微生物和昆虫共同努力，它们各自展开自己的生存斗争。在某个特定的历史时刻，这棵树就像是一个集结所有生命力量的地方，被锤碎成一堆木头残骸，让人们深刻反思自然界中的生死循环以及我们的责任与担当。</w:t>
      </w:r>
      <w:r>
        <w:rPr>
          <w:sz w:val="32"/>
          <w:szCs w:val="32"/>
        </w:rPr>
        <w:t>&lt;/p&gt;&lt;p&gt;</w:t>
      </w:r>
      <w:r>
        <w:rPr>
          <w:sz w:val="32"/>
          <w:szCs w:val="32"/>
        </w:rPr>
        <w:t>音乐厅钢琴奏鸣最后叹息</w:t>
      </w:r>
      <w:r>
        <w:rPr>
          <w:sz w:val="32"/>
          <w:szCs w:val="32"/>
        </w:rPr>
        <w:t>&lt;/p&gt;&lt;p&gt;</w:t>
      </w:r>
      <w:r>
        <w:rPr>
          <w:sz w:val="32"/>
          <w:szCs w:val="32"/>
        </w:rPr>
        <w:t>音乐厅里那个古老但仍旧维持完好的钢琴，是许多艺术家的梦想舞台之一。不论是演奏家还是听众，都能从那最初响起的声音中感受到音乐带来的震撼。然而，当最后一曲结束，钢琴终于停歇下来，那沉稳坚定却又细腻多变的声音，如同奏鸣后的叹息，为此场景增添了一抹哀愁色彩，让听众仿佛听到了一段故事告别音符，而这段故事正是由那几十年来不断播放出的声音编织出来的。</w:t>
      </w:r>
      <w:r>
        <w:rPr>
          <w:sz w:val="32"/>
          <w:szCs w:val="32"/>
        </w:rPr>
        <w:t>&lt;/p&gt;&lt;p&gt;&lt;a href = "/doc/776945-</w:t>
      </w:r>
      <w:r>
        <w:rPr>
          <w:sz w:val="32"/>
          <w:szCs w:val="32"/>
        </w:rPr>
        <w:t>痛心视频五根一并断裂的不幸瞬间</w:t>
      </w:r>
      <w:r>
        <w:rPr>
          <w:sz w:val="32"/>
          <w:szCs w:val="32"/>
        </w:rPr>
        <w:t>.doc" rel="alternate" download="776945-</w:t>
      </w:r>
      <w:r>
        <w:rPr>
          <w:sz w:val="32"/>
          <w:szCs w:val="32"/>
        </w:rPr>
        <w:t>痛心视频五根一并断裂的不幸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