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一段催人奋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追求卓越成为每个人心中的无声呼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，我等不及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如同引擎的点火，让我们的心跳加速、灵魂深处涌现出前所未有的力量。以下是我们探索这一精神内核的一些关键要素。</w:t>
      </w:r>
      <w:r>
        <w:rPr>
          <w:sz w:val="32"/>
          <w:szCs w:val="32"/>
        </w:rPr>
        <w:t>&lt;/p&gt;&lt;p&gt;&lt;img src="/static-img/-0J_vjL5L7x_YJtLNSg2re4b5XxfTZPAqGGaycLmKljhkkSy_19t6C4Qq0upF_uZ.jpg"&gt;&lt;/p&gt;&lt;p&gt;</w:t>
      </w:r>
      <w:r>
        <w:rPr>
          <w:sz w:val="32"/>
          <w:szCs w:val="32"/>
        </w:rPr>
        <w:t>梦想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那颗指引我们前行方向的北极星。在没有梦想的时候，我们可能会迷失在生活的日常中，而有了梦想，我们就能找到坚持和努力的动力。我们的目标不仅仅是为了实现某种成就，更是在于通过不断超越自己，为自己的未来奠定坚实基础。</w:t>
      </w:r>
      <w:r>
        <w:rPr>
          <w:sz w:val="32"/>
          <w:szCs w:val="32"/>
        </w:rPr>
        <w:t>&lt;/p&gt;&lt;p&gt;&lt;img src="/static-img/eP85CEJYVGr9zR34Z20i3e4b5XxfTZPAqGGaycLmKli5vQOfx_Z_yBtWOmwP2n_G9izuQY9nsiOiTQTHFEYCDQ.jpg"&gt;&lt;/p&gt;&lt;p&gt;</w:t>
      </w:r>
      <w:r>
        <w:rPr>
          <w:sz w:val="32"/>
          <w:szCs w:val="32"/>
        </w:rPr>
        <w:t>勇气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勇气就是那把利剑，可以斩断恐惧和犹豫，让我们能够站出来，以实际行动去证明自己的价值。不畏惧失败，不怕遭受批评，只有这样，我们才能真正地将潜力释放出来，用实际行动去体现出“我等不及了”的决心。</w:t>
      </w:r>
      <w:r>
        <w:rPr>
          <w:sz w:val="32"/>
          <w:szCs w:val="32"/>
        </w:rPr>
        <w:t>&lt;/p&gt;&lt;p&gt;&lt;img src="/static-img/d6m1GwnP8hciTS3tGiiyEu4b5XxfTZPAqGGaycLmKli5vQOfx_Z_yBtWOmwP2n_G9izuQY9nsiOiTQTHFEYCDQ.png"&gt;&lt;/p&gt;&lt;p&gt;</w:t>
      </w:r>
      <w:r>
        <w:rPr>
          <w:sz w:val="32"/>
          <w:szCs w:val="32"/>
        </w:rPr>
        <w:t>智慧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通往成功航道上的导航仪器，它帮助我们避开障碍，顺利到达目的地。当面对问题时，智慧让我们能够从多角度思考，从而找到最合适解决方案。只有拥有足够的智慧，我们才能更好地利用时间和资源，将“给我我现在就要”变为现实。</w:t>
      </w:r>
      <w:r>
        <w:rPr>
          <w:sz w:val="32"/>
          <w:szCs w:val="32"/>
        </w:rPr>
        <w:t>&lt;/p&gt;&lt;p&gt;&lt;img src="/static-img/1gXYuFmKzx4Ev9Q8ajX0a-4b5XxfTZPAqGGaycLmKli5vQOfx_Z_yBtWOmwP2n_G9izuQY9nsiOiTQTHFEYCDQ.png"&gt;&lt;/p&gt;&lt;p&gt;</w:t>
      </w:r>
      <w:r>
        <w:rPr>
          <w:sz w:val="32"/>
          <w:szCs w:val="32"/>
        </w:rPr>
        <w:t>毅力之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毅力的作用，就像是一艘船上的锚一样，无论风雨如何狂烈，都能稳固地扎根于土壤上，使得船只不会被波浪推向偏离轨迹。在追求目标过程中，要经常回顾并激励自己，因为每一步都需要巨大的毅力去支撑。这份毅力，是让我们的信念变得坚不可摧的基石。</w:t>
      </w:r>
      <w:r>
        <w:rPr>
          <w:sz w:val="32"/>
          <w:szCs w:val="32"/>
        </w:rPr>
        <w:t>&lt;/p&gt;&lt;p&gt;&lt;img src="/static-img/DZEZ-bPuRIUyrjf5vDA8OO4b5XxfTZPAqGGaycLmKli5vQOfx_Z_yBtWOmwP2n_G9izuQY9nsiOiTQTHFEYCDQ.png"&gt;&lt;/p&gt;&lt;p&gt;</w:t>
      </w:r>
      <w:r>
        <w:rPr>
          <w:sz w:val="32"/>
          <w:szCs w:val="32"/>
        </w:rPr>
        <w:t>友情之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，就像是旅途中的温暖港湾，在那里，你可以找回身价，在那里，你可以得到支持与鼓励。当你感到疲惫或迷茫时，有良伴相伴，就是最好的安慰。而他们也许不能直接帮你完成任务，但他们总能给予你必要的情感支持，让你的心灵更加坚强，这正是追求卓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之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，就是一种精神上的飞翔，它赋予了我们自由翱翔天际，而不是被束缚在地面上。在追求卓越的人生道路上，没有人能够替代你的选择，也没有人能够代替你的努力。你必须学会控制自己的欲望，管理好时间，这样才能确保每一次尝试都是有效且高效的。这便是自律带来的力量——让“给我我现在就要”变成了现实。</w:t>
      </w:r>
      <w:r>
        <w:rPr>
          <w:sz w:val="32"/>
          <w:szCs w:val="32"/>
        </w:rPr>
        <w:t>&lt;/p&gt;&lt;p&gt;&lt;a href = "/doc/776679-</w:t>
      </w:r>
      <w:r>
        <w:rPr>
          <w:sz w:val="32"/>
          <w:szCs w:val="32"/>
        </w:rPr>
        <w:t>丫头我等不及了一段催人奋进的旅程</w:t>
      </w:r>
      <w:r>
        <w:rPr>
          <w:sz w:val="32"/>
          <w:szCs w:val="32"/>
        </w:rPr>
        <w:t>.doc" rel="alternate" download="776679-</w:t>
      </w:r>
      <w:r>
        <w:rPr>
          <w:sz w:val="32"/>
          <w:szCs w:val="32"/>
        </w:rPr>
        <w:t>丫头我等不及了一段催人奋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