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心记敬爱网分享生活美好筑梦情感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记敬爱网：分享生活美好，筑梦情感社区</w:t>
      </w:r>
      <w:r>
        <w:rPr>
          <w:sz w:val="32"/>
          <w:szCs w:val="32"/>
        </w:rPr>
        <w:t>&lt;/p&gt;&lt;p&gt;&lt;img src="/static-img/L_RYaJbmIK_XPW8qngvuuTArIyjkiLoKWwSd2TCS2nf99lMr260kjMan0OPqenjG.png"&gt;&lt;/p&gt;&lt;p&gt;</w:t>
      </w:r>
      <w:r>
        <w:rPr>
          <w:sz w:val="32"/>
          <w:szCs w:val="32"/>
        </w:rPr>
        <w:t>在这个快节奏的时代，人们之间的交流和沟通变得更加频繁。社交媒体平台如雨后春笋般涌现，而其中，“开心记敬爱网”（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）作为一个情感交流平台，以其独特的功能和服务，为用户提供了一个真实、温馨、互动的空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记敬爱网”的核心理念是让每一位用户都能在这里找到属于自己的小天地，无论是与家人朋友分享日常琐事，还是与陌生人的深入交流，都可以在这里找到归属感。在这个平台上，每一次点赞、评论或分享，都是一种对他人的关怀和理解，是一种情感的传递。</w:t>
      </w:r>
      <w:r>
        <w:rPr>
          <w:sz w:val="32"/>
          <w:szCs w:val="32"/>
        </w:rPr>
        <w:t>&lt;/p&gt;&lt;p&gt;&lt;img src="/static-img/3i0-ujhL2U2oIJQJTbYq4TArIyjkiLoKWwSd2TCS2nf5Y6u1NqJp9Lwr-DWPOnCvgZfXJFWzvaGhl1WDX3OCiA.png"&gt;&lt;/p&gt;&lt;p&gt;</w:t>
      </w:r>
      <w:r>
        <w:rPr>
          <w:sz w:val="32"/>
          <w:szCs w:val="32"/>
        </w:rPr>
        <w:t>例如，有位叫李明的小伙子，他最近搬到了一座新的城市，与原来的朋友们相隔千里。他感到非常孤单，就通过“开心记敬爱网”发表了自己的故事。很快，他收到了来自全国各地的人士留言，他们不仅给予了他鼓励，还邀请他加入他们的小组，从而帮助李明建立起了新的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开心记敬爱网”还特别推出了“情感倾诉墙”，这是一个匿名发声的地方。许多人因为工作压力过大或者家庭问题，在这里找到了释放烦恼的一条途径。而那些愿意倾听并给予支持的人，也在这块墙上留下了温暖的话语，这些话语就像是一束束光芒，让那些需要帮助的人感到不孤单。</w:t>
      </w:r>
      <w:r>
        <w:rPr>
          <w:sz w:val="32"/>
          <w:szCs w:val="32"/>
        </w:rPr>
        <w:t>&lt;/p&gt;&lt;p&gt;&lt;img src="/static-img/Zs5HLxlnvR01cmoN-c_j9zArIyjkiLoKWwSd2TCS2nf5Y6u1NqJp9Lwr-DWPOnCvgZfXJFWzvaGhl1WDX3OCiA.png"&gt;&lt;/p&gt;&lt;p&gt;</w:t>
      </w:r>
      <w:r>
        <w:rPr>
          <w:sz w:val="32"/>
          <w:szCs w:val="32"/>
        </w:rPr>
        <w:t>除了这些，“开心记敬爱网”还定期举办各种活动，比如心理健康讲座、创作比赛等，以丰富用户的生活，并为他们提供更多的情感支持。这一切都是为了实现平台上的宗旨：“让每个人都能拥有幸福的心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心记敬爱网”是一个多功能的情感交流平台，它不仅能够满足人们求同存异的心愿，更能够成为人们共享欢乐时刻和难忘回忆的地方。在这个快速发展变化世界中，它以其独特性质赢得了越来越多人的青睐，成为了连接人们情感的一道亮丽风景线。</w:t>
      </w:r>
      <w:r>
        <w:rPr>
          <w:sz w:val="32"/>
          <w:szCs w:val="32"/>
        </w:rPr>
        <w:t>&lt;/p&gt;&lt;p&gt;&lt;img src="/static-img/3is_55oBYcvNKsET6uk1PTArIyjkiLoKWwSd2TCS2nf5Y6u1NqJp9Lwr-DWPOnCvgZfXJFWzvaGhl1WDX3OCiA.png"&gt;&lt;/p&gt;&lt;p&gt;&lt;a href = "/doc/776635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记敬爱网分享生活美好筑梦情感社区</w:t>
      </w:r>
      <w:r>
        <w:rPr>
          <w:sz w:val="32"/>
          <w:szCs w:val="32"/>
        </w:rPr>
        <w:t>.doc" rel="alternate" download="776635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记敬爱网分享生活美好筑梦情感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