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城市夜的无奈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晚上，我遇到了一个难以忘怀的经历。三个人弄得我走不了路，成了那天晚上的主题。我想，这不仅仅是一个简单的事实，更是对一段时间生活的一种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无奈之旅</w:t>
      </w:r>
      <w:r>
        <w:rPr>
          <w:sz w:val="32"/>
          <w:szCs w:val="32"/>
        </w:rPr>
        <w:t>&lt;/p&gt;&lt;p&gt;&lt;img src="/static-img/7GqnBaxjaCrXESGrQ9rFyA.jpg"&gt;&lt;/p&gt;&lt;p&gt;</w:t>
      </w:r>
      <w:r>
        <w:rPr>
          <w:sz w:val="32"/>
          <w:szCs w:val="32"/>
        </w:rPr>
        <w:t>我出门前已经注意到了一些小问题，但没想到它们会演变成无法预见的困境。当时，我只是想要去附近的小超市买一些晚餐用的小菜。但是，当我踏出家门的时候，我的脚步就像是被无形的手紧紧束缚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误解与争执</w:t>
      </w:r>
      <w:r>
        <w:rPr>
          <w:sz w:val="32"/>
          <w:szCs w:val="32"/>
        </w:rPr>
        <w:t>&lt;/p&gt;&lt;p&gt;&lt;img src="/static-img/PdZg9_1JMitZodWExIHC3w.jpeg"&gt;&lt;/p&gt;&lt;p&gt;</w:t>
      </w:r>
      <w:r>
        <w:rPr>
          <w:sz w:val="32"/>
          <w:szCs w:val="32"/>
        </w:rPr>
        <w:t>原因很简单，那三个人的存在——他们是我邻居中的两位老先生和一个年轻女孩。她们原本各自忙自己的，但今天却意外地聚集在了大街上。老先生们在讨论社区的事情，而女孩则是在打电话聊天。然而，当她们意识到我的存在后，一切都变得混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误以为我是某个商贩，他们正在努力保护自己免受骗子侵害。而我，只能站在原地，不知道该如何表达我的无辜，因为语言似乎已不足以证明一切真相。在这个过程中，我深刻体会到了误解带来的伤害，以及争执如何迅速升级至不可控的地步。</w:t>
      </w:r>
      <w:r>
        <w:rPr>
          <w:sz w:val="32"/>
          <w:szCs w:val="32"/>
        </w:rPr>
        <w:t>&lt;/p&gt;&lt;p&gt;&lt;img src="/static-img/6EH2E_h_orgyaL1tgqJWjg.jpeg"&gt;&lt;/p&gt;&lt;p&gt;</w:t>
      </w:r>
      <w:r>
        <w:rPr>
          <w:sz w:val="32"/>
          <w:szCs w:val="32"/>
        </w:rPr>
        <w:t>三、幽默中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争执达到顶峰时，我们四个人围坐在街道中心，就像是一场没有观众的戏剧。那两个老人手持小椅子，他们坚信这是最好的武器；而那个年轻女孩，则拿出了她的手机，似乎她可以通过技术解决所有问题。我只能选择耐心听着，看着这一幕，在这份尴尬中寻找一点点幽默感。尽管我们都知道这场闹剧意味着什么，但我们也明白，没有任何人愿意放弃，即使是在这种极其愚蠢的情况下。</w:t>
      </w:r>
      <w:r>
        <w:rPr>
          <w:sz w:val="32"/>
          <w:szCs w:val="32"/>
        </w:rPr>
        <w:t>&lt;/p&gt;&lt;p&gt;&lt;img src="/static-img/8XEx8Zi9GeOx3uUXyjBKVQ.jpg"&gt;&lt;/p&gt;&lt;p&gt;</w:t>
      </w:r>
      <w:r>
        <w:rPr>
          <w:sz w:val="32"/>
          <w:szCs w:val="32"/>
        </w:rPr>
        <w:t>四、城市夜的沉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些冲动的情绪逐渐消退。大街上的行人开始增加，我们四个人的气氛也逐渐缓和下来。人们开始好奇地看着我们，却又不敢过多干涉。这让我突然意识到，在这个快节奏、高压力的城市里，有时候即便是不幸，也可以成为一种连接的人类情感体验。在这个夜晚，我认识了三个陌生人，而我们的关系从敌对转变为同情，从竞争转化为理解。</w:t>
      </w:r>
      <w:r>
        <w:rPr>
          <w:sz w:val="32"/>
          <w:szCs w:val="32"/>
        </w:rPr>
        <w:t>&lt;/p&gt;&lt;p&gt;&lt;img src="/static-img/D61xL7_JEcaXf57_KWd1Ag.jpg"&gt;&lt;/p&gt;&lt;p&gt;</w:t>
      </w:r>
      <w:r>
        <w:rPr>
          <w:sz w:val="32"/>
          <w:szCs w:val="32"/>
        </w:rPr>
        <w:t>五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没有一个人能够“赢得”这一场闹剧，但是每个人都获得了不同的东西。那两个老先生可能学到了保持冷静面对突发情况的重要性；那个年轻女孩可能学会了更加谨慎处理未知事件。而我？至少学会了珍惜身边那些看似微不足道但实际上充满爱心的人们，以及他们给予我们的支持和理解。在这个世界里，即便是让你走不了路的大麻烦，也能带来一次独特的心灵洗礼，让你看到生活中隐藏在日常琐事背后的美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个人弄得我走不了路晚上：城市夜的无奈与幽默》</w:t>
      </w:r>
      <w:r>
        <w:rPr>
          <w:sz w:val="32"/>
          <w:szCs w:val="32"/>
        </w:rPr>
        <w:t>&lt;/p&gt;&lt;p&gt;&lt;a href = "/doc/775938-</w:t>
      </w:r>
      <w:r>
        <w:rPr>
          <w:sz w:val="32"/>
          <w:szCs w:val="32"/>
        </w:rPr>
        <w:t>三个人弄得我走不了路晚上城市夜的无奈与幽默</w:t>
      </w:r>
      <w:r>
        <w:rPr>
          <w:sz w:val="32"/>
          <w:szCs w:val="32"/>
        </w:rPr>
        <w:t>.doc" rel="alternate" download="775938-</w:t>
      </w:r>
      <w:r>
        <w:rPr>
          <w:sz w:val="32"/>
          <w:szCs w:val="32"/>
        </w:rPr>
        <w:t>三个人弄得我走不了路晚上城市夜的无奈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