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二维码背后的史莱姆之谜刻晴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二维码背后的史莱姆之谜：刻晴的神秘世界</w:t>
      </w:r>
      <w:r>
        <w:rPr>
          <w:sz w:val="32"/>
          <w:szCs w:val="32"/>
        </w:rPr>
        <w:t>&lt;/p&gt;&lt;p&gt;&lt;img src="/static-img/-uJvyhEnFW6NYu9UAe7OJJv85TX-Nz39TkN-qclUeA3GFfKtg7bxWhYczdjPp9rx.jpg"&gt;&lt;/p&gt;&lt;p&gt;</w:t>
      </w:r>
      <w:r>
        <w:rPr>
          <w:sz w:val="32"/>
          <w:szCs w:val="32"/>
        </w:rPr>
        <w:t>在这个充满奇迹与魔法的时代，人们对各种神秘现象表现出浓厚兴趣。最近，一款名为“史莱姆のエロ刻晴二维码”的应用程序在网络上引起了轰动。它是一种结合了虚拟现实和实际生活的小游戏，玩家通过扫描特定的二维码，可以进入一个由史莱姆创造的幻想世界，与著名角色刻晴一起冒险。</w:t>
      </w:r>
      <w:r>
        <w:rPr>
          <w:sz w:val="32"/>
          <w:szCs w:val="32"/>
        </w:rPr>
        <w:t>&lt;/p&gt;&lt;p&gt;</w:t>
      </w:r>
      <w:r>
        <w:rPr>
          <w:sz w:val="32"/>
          <w:szCs w:val="32"/>
        </w:rPr>
        <w:t>首先，这款应用程序采用了一种独特的方式来吸引用户。在每个月的第一天，当新一轮二维码更新时，粉丝们会争相寻找并分享这些特殊的图片，以便其他人也能体验到这项技术。这种互动性不仅增加了游戏的趣味性，还促进了社交媒体上的讨论和交流。</w:t>
      </w:r>
      <w:r>
        <w:rPr>
          <w:sz w:val="32"/>
          <w:szCs w:val="32"/>
        </w:rPr>
        <w:t>&lt;/p&gt;&lt;p&gt;&lt;img src="/static-img/yOT7WP8XoQThNYA5FZMD1pv85TX-Nz39TkN-qclUeA2056JtONfePdpqUawFZbNvF0pW8h1YuHpTMmS0e7LOTQ.jpg"&gt;&lt;/p&gt;&lt;p&gt;</w:t>
      </w:r>
      <w:r>
        <w:rPr>
          <w:sz w:val="32"/>
          <w:szCs w:val="32"/>
        </w:rPr>
        <w:t>其次，这款游戏依赖于高科技手段实现虚拟现实体验。这包括使用先进的人工智能技术，以及最新型号的手持设备，使得用户能够完全沉浸其中，从而提升整体娱乐效果。此外，它还集成了</w:t>
      </w:r>
      <w:r>
        <w:rPr>
          <w:sz w:val="32"/>
          <w:szCs w:val="32"/>
        </w:rPr>
        <w:t>AR</w:t>
      </w:r>
      <w:r>
        <w:rPr>
          <w:sz w:val="32"/>
          <w:szCs w:val="32"/>
        </w:rPr>
        <w:t>（增强现实）功能，让游戏更加生动自然，即使是在户外环境中，也能享受到类似真实场景下的视觉和听觉效果。</w:t>
      </w:r>
      <w:r>
        <w:rPr>
          <w:sz w:val="32"/>
          <w:szCs w:val="32"/>
        </w:rPr>
        <w:t>&lt;/p&gt;&lt;p&gt;</w:t>
      </w:r>
      <w:r>
        <w:rPr>
          <w:sz w:val="32"/>
          <w:szCs w:val="32"/>
        </w:rPr>
        <w:t>再者，不同版本的“史莱姆のエロ刻晴二维码”提供不同的主题内容，每个主题都有其独特风格，如夏日、冬季、节日等多种选择，为玩家提供丰富多彩的情境选择，让他们根据自己的喜好进行定制化体验。</w:t>
      </w:r>
      <w:r>
        <w:rPr>
          <w:sz w:val="32"/>
          <w:szCs w:val="32"/>
        </w:rPr>
        <w:t>&lt;/p&gt;&lt;p&gt;&lt;img src="/static-img/yf47ymtdAX8JsrIzZwl5-5v85TX-Nz39TkN-qclUeA2056JtONfePdpqUawFZbNvF0pW8h1YuHpTMmS0e7LOTQ.jpg"&gt;&lt;/p&gt;&lt;p&gt;</w:t>
      </w:r>
      <w:r>
        <w:rPr>
          <w:sz w:val="32"/>
          <w:szCs w:val="32"/>
        </w:rPr>
        <w:t>此外，这款应用程序还包含了一系列有趣的小任务和挑战。例如，在某些活动期间，如果玩家完成指定任务，比如收集一定数量的心形云朵或者帮助刻晴解决一些难题，就可以获得额外奖励，比如限量版装备或是特殊背景故事线。此举不仅增加了游戏难度，同时也提高了参与感，让玩家感到自己成为了真正的一部分，而非只是简单地游走于屏幕前面的观众。</w:t>
      </w:r>
      <w:r>
        <w:rPr>
          <w:sz w:val="32"/>
          <w:szCs w:val="32"/>
        </w:rPr>
        <w:t>&lt;/p&gt;&lt;p&gt;</w:t>
      </w:r>
      <w:r>
        <w:rPr>
          <w:sz w:val="32"/>
          <w:szCs w:val="32"/>
        </w:rPr>
        <w:t>值得一提的是，“史莱姆のエロ刻晴二维码”还经常邀请知名声优参加录音工作，他们将为不同角色配音，使得整个氛围更加真实可信。而且，由于这款应用主要面向年轻人群，所以设计师们在界面操作方面做出了许多细致考虑，比如简洁直观、色彩鲜艳等，以适应这一年龄段人的审美偏好。</w:t>
      </w:r>
      <w:r>
        <w:rPr>
          <w:sz w:val="32"/>
          <w:szCs w:val="32"/>
        </w:rPr>
        <w:t>&lt;/p&gt;&lt;p&gt;&lt;img src="/static-img/SY7K8H_Awx2YtBd6gqOK0Jv85TX-Nz39TkN-qclUeA2056JtONfePdpqUawFZbNvF0pW8h1YuHpTMmS0e7LOTQ.jpg"&gt;&lt;/p&gt;&lt;p&gt;</w:t>
      </w:r>
      <w:r>
        <w:rPr>
          <w:sz w:val="32"/>
          <w:szCs w:val="32"/>
        </w:rPr>
        <w:t>最后，这款小型项目也是文化传播的一个重要窗口。通过这样的方式，将日本漫画中的主角带入现代社会，并让他成为我们生活的一部分，无疑是一个不可思议的事情。但正是这样一种跨越文化边界的事物，最终以一种既古怪又迷人的形式被接受并广泛传播开来。这不仅展示了科技如何改变我们的生活，也反映出人类对于未知事物永远充满好奇心和追求新鲜感的心理需求。</w:t>
      </w:r>
      <w:r>
        <w:rPr>
          <w:sz w:val="32"/>
          <w:szCs w:val="32"/>
        </w:rPr>
        <w:t>&lt;/p&gt;&lt;p&gt;&lt;a href = "/doc/775578-</w:t>
      </w:r>
      <w:r>
        <w:rPr>
          <w:sz w:val="32"/>
          <w:szCs w:val="32"/>
        </w:rPr>
        <w:t>探秘二维码背后的史莱姆之谜刻晴的神秘世界</w:t>
      </w:r>
      <w:r>
        <w:rPr>
          <w:sz w:val="32"/>
          <w:szCs w:val="32"/>
        </w:rPr>
        <w:t>.doc" rel="alternate" download="775578-</w:t>
      </w:r>
      <w:r>
        <w:rPr>
          <w:sz w:val="32"/>
          <w:szCs w:val="32"/>
        </w:rPr>
        <w:t>探秘二维码背后的史莱姆之谜刻晴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