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成年代文男主的小后妈我是他小后妈但我知道这不对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叫李明，平时是个普通的上班族，但今天的我却穿越到了一个古代小说里。只不过，这个故事里的男主角不是我，而是我小后妈的丈夫——林轩。</w:t>
      </w:r>
      <w:r>
        <w:rPr>
          <w:sz w:val="32"/>
          <w:szCs w:val="32"/>
        </w:rPr>
        <w:t>&lt;/p&gt;&lt;p&gt;&lt;img src="/static-img/sp4HIiD07EVc2PYw33g4w_MiTHnXL3L5SFobWCS1M7D9yniHOruGAdZUWeMA7JcT.jpg"&gt;&lt;/p&gt;&lt;p&gt;</w:t>
      </w:r>
      <w:r>
        <w:rPr>
          <w:sz w:val="32"/>
          <w:szCs w:val="32"/>
        </w:rPr>
        <w:t>在这个年代文中，我成了林家的新媳妇，虽然是他的小后妈，但我的存在让整个家庭都变得不太对劲。我知道自己并不是这里的人，但生活需要继续，所以我只能硬着头皮去适应这片土地上的规矩和风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，我都会看着林轩那一张英俊又冷漠的脸庞，不禁心生好奇：他到底有多么厉害？为什么会被编入这样的传说之中？但这些问题都是无从得知，只能在日常生活中观察和学习。</w:t>
      </w:r>
      <w:r>
        <w:rPr>
          <w:sz w:val="32"/>
          <w:szCs w:val="32"/>
        </w:rPr>
        <w:t>&lt;/p&gt;&lt;p&gt;&lt;img src="/static-img/TGAyddWTQFUXTJsnLyCdA_MiTHnXL3L5SFobWCS1M7D-ct8qILdX-zatE47hYluJ62OOmrRjs7VAOabzCwXALw.jpg"&gt;&lt;/p&gt;&lt;p&gt;</w:t>
      </w:r>
      <w:r>
        <w:rPr>
          <w:sz w:val="32"/>
          <w:szCs w:val="32"/>
        </w:rPr>
        <w:t>在这里，我发现了很多与现代不同的地方，比如服饰、语言、甚至是人们之间的交流方式。但最让我感到困惑的是，每次看到林轩出手的时候，他总是那么自信又高傲，就像是一个掌控一切的大哥。而那些围绕在他身边的人，都似乎对他有着莫名其妙的情感依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样，但是作为他的小后妈，我也不能完全放弃希望。在这个充满变数的小世界里，谁知道未来会发生什么变化呢？或许有一天，我的身份将彻底改变，或许还能找到属于自己的位置。不管怎样，这个时代给我的挑战太大了，让我不得不不断地学习和成长。</w:t>
      </w:r>
      <w:r>
        <w:rPr>
          <w:sz w:val="32"/>
          <w:szCs w:val="32"/>
        </w:rPr>
        <w:t>&lt;/p&gt;&lt;p&gt;&lt;img src="/static-img/xRvmSpFyO11D4vWxehnnK_MiTHnXL3L5SFobWCS1M7D-ct8qILdX-zatE47hYluJ62OOmrRjs7VAOabzCwXALw.jpg"&gt;&lt;/p&gt;&lt;p&gt;&lt;a href = "/doc/775373-</w:t>
      </w:r>
      <w:r>
        <w:rPr>
          <w:sz w:val="32"/>
          <w:szCs w:val="32"/>
        </w:rPr>
        <w:t>穿成年代文男主的小后妈我是他小后妈但我知道这不对劲</w:t>
      </w:r>
      <w:r>
        <w:rPr>
          <w:sz w:val="32"/>
          <w:szCs w:val="32"/>
        </w:rPr>
        <w:t>.doc" rel="alternate" download="775373-</w:t>
      </w:r>
      <w:r>
        <w:rPr>
          <w:sz w:val="32"/>
          <w:szCs w:val="32"/>
        </w:rPr>
        <w:t>穿成年代文男主的小后妈我是他小后妈但我知道这不对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