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未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住初心后院露营第一季的不变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初心：后院露营第一季的不变承诺</w:t>
      </w:r>
      <w:r>
        <w:rPr>
          <w:sz w:val="32"/>
          <w:szCs w:val="32"/>
        </w:rPr>
        <w:t>&lt;/p&gt;&lt;p&gt;&lt;img src="/static-img/vNkiw9jC9F-6AdbHwDQm6O4b5XxfTZPAqGGaycLmKljhkkSy_19t6C4Qq0upF_uZ.jpg"&gt;&lt;/p&gt;&lt;p&gt;</w:t>
      </w:r>
      <w:r>
        <w:rPr>
          <w:sz w:val="32"/>
          <w:szCs w:val="32"/>
        </w:rPr>
        <w:t>在这个快节奏、高压力的时代，人们越来越渴望回归自然，寻找那种与大自然亲密接触、放松身心的体验。后院露营，就是这样的一个概念，它将户外活动和家庭生活完美结合，使得每一次出行都充满了温馨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院露营第一季未增减，这一理念的坚持源自于对顾客需求的一致理解。它意味着，无论是夏日炎炎还是冬日寒冷，家中那片小小的后院，都能成为一个无论何时何地都能够找到宁静与欢乐的地方。这并非是一种简单的心态上的遵循，而是在于对质量而非数量的追求。</w:t>
      </w:r>
      <w:r>
        <w:rPr>
          <w:sz w:val="32"/>
          <w:szCs w:val="32"/>
        </w:rPr>
        <w:t>&lt;/p&gt;&lt;p&gt;&lt;img src="/static-img/GZ8W40l9clXJzH1Dk1VIvu4b5XxfTZPAqGGaycLmKli5vQOfx_Z_yBtWOmwP2n_G9izuQY9nsiOiTQTHFEYCDQ.jpg"&gt;&lt;/p&gt;&lt;p&gt;</w:t>
      </w:r>
      <w:r>
        <w:rPr>
          <w:sz w:val="32"/>
          <w:szCs w:val="32"/>
        </w:rPr>
        <w:t>例如，有位名叫李先生，他购买了一套后院露营设备。在他的孩子们上学期间，他会经常带他们去户外探险，但周末或假期时，却更喜欢回到家中的后院进行露营。为什么呢？因为那里既有家的温暖，又有野性的自由，是他想要为子女创造的一个安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例子是张小姐，她是一个工作狂型的人物，每天忙碌至极。但是，在她发现了后院露营这一概念之后，她开始改变自己的生活方式。她选择在周末里设置起她的帐篷，在那里享受一段与世隔绝的小时间光阴。她说：“没有任何人打扰，没有任何电子设备干扰，我终于可以安静下来思考，也能够给我的身体一些休息。”</w:t>
      </w:r>
      <w:r>
        <w:rPr>
          <w:sz w:val="32"/>
          <w:szCs w:val="32"/>
        </w:rPr>
        <w:t>&lt;/p&gt;&lt;p&gt;&lt;img src="/static-img/mbncEAFlEJXbrIqIDJYzaO4b5XxfTZPAqGGaycLmKli5vQOfx_Z_yBtWOmwP2n_G9izuQY9nsiOiTQTHFEYCDQ.jpg"&gt;&lt;/p&gt;&lt;p&gt;</w:t>
      </w:r>
      <w:r>
        <w:rPr>
          <w:sz w:val="32"/>
          <w:szCs w:val="32"/>
        </w:rPr>
        <w:t>这些真实案例表明，不管是在哪里，不管是什么时候，只要有这份“初心”，就能让我们的生活更加丰富多彩。而且，这份“初心”也正来自于那些不断坚持不懈的人们，他们深知，“品质胜过数量”，只有这样，我们才能真正地享受到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后院露营第一季未增减”，我们其实是在强调一种价值观——珍惜现在所拥有的，与家人共度美好时光，并通过这种方式提升我们的幸福感。这不是一句空洞的话，而是一种生活态度，一种向往纯净自然、简单幸福的人生状态。不仅如此，这也是对未来的一种承诺，那就是即使市场上出现更多新鲜事物，我们依然会坚守这份最初的心愿，用最好的品质来服务我们的顾客，让他们拥有最佳的使用体验。</w:t>
      </w:r>
      <w:r>
        <w:rPr>
          <w:sz w:val="32"/>
          <w:szCs w:val="32"/>
        </w:rPr>
        <w:t>&lt;/p&gt;&lt;p&gt;&lt;img src="/static-img/XFdifPVasKW0vWPb635nee4b5XxfTZPAqGGaycLmKli5vQOfx_Z_yBtWOmwP2n_G9izuQY9nsiOiTQTHFEYCDQ.jpg"&gt;&lt;/p&gt;&lt;p&gt;</w:t>
      </w:r>
      <w:r>
        <w:rPr>
          <w:sz w:val="32"/>
          <w:szCs w:val="32"/>
        </w:rPr>
        <w:t>总之，“守住初心”并不意味着停滞不前，而是指我们始终保持对品质和服务标准的执着追求，不因流行趋势而动摇，从而确保每一次客户遇见我们的产品或服务，都能感受到那份独特的情感和信任。如果你正在寻找一种让自己和家人的生活更加精彩、健康、愉快的手段，那么选择后的园林式设计可能就是你的最佳选择——无论何时，你都可以在这里找到属于自己的宁静世界。</w:t>
      </w:r>
      <w:r>
        <w:rPr>
          <w:sz w:val="32"/>
          <w:szCs w:val="32"/>
        </w:rPr>
        <w:t>&lt;/p&gt;&lt;p&gt;&lt;a href = "/doc/775235-</w:t>
      </w:r>
      <w:r>
        <w:rPr>
          <w:sz w:val="32"/>
          <w:szCs w:val="32"/>
        </w:rPr>
        <w:t>后院露营第一季未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初心后院露营第一季的不变承诺</w:t>
      </w:r>
      <w:r>
        <w:rPr>
          <w:sz w:val="32"/>
          <w:szCs w:val="32"/>
        </w:rPr>
        <w:t>.doc" rel="alternate" download="775235-</w:t>
      </w:r>
      <w:r>
        <w:rPr>
          <w:sz w:val="32"/>
          <w:szCs w:val="32"/>
        </w:rPr>
        <w:t>后院露营第一季未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初心后院露营第一季的不变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