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追逐那份不变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情感是永恒的，有些承诺是无条件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常常出现在爱情故事中，它们代表着两个人的心灵深处，彼此对立又相互依存的一种承诺。这不仅仅是一句空洞的誓言，而是一个包含了真挚感情和深刻责任感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案例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一位英国女王维多利亚与她的丈夫阿尔伯特公爵之间的情谊，就是典型的一生一世之爱。当时的人们都认为，这段婚姻是因为政治联姻，但事实上，他们之间建立起了一份坚固而持久的情感关系。即使在阿尔伯特去世后，维多利亚也一直穿着黑色作为对他的怀念，这种悲伤和忠诚，在很多人看来就是最纯粹的一生一世之爱。</w:t>
      </w:r>
      <w:r>
        <w:rPr>
          <w:sz w:val="32"/>
          <w:szCs w:val="32"/>
        </w:rPr>
        <w:t>&lt;/p&gt;&lt;p&gt;&lt;img src="/static-img/65F9EU8q4Q3891ac27IQHQ.jpg"&gt;&lt;/p&gt;&lt;p&gt;</w:t>
      </w:r>
      <w:r>
        <w:rPr>
          <w:sz w:val="32"/>
          <w:szCs w:val="32"/>
        </w:rPr>
        <w:t>接下来，我们可以谈谈现代社会中的例子，比如说，那些经历过磨难却仍然坚守一起的人们。比如，一对夫妇在经历了几年的疾病治疗后，他们终于迎来了孩子。但就在他们准备庆祝的时候，不幸发生了——妻子突然发病并被诊断为晚期癌症。这时候，她决定要告诉他她所不知道的一个秘密：她从小就知道自己可能会早逝，因为她有遗传性疾病。她用尽最后一点力气，为他写下了一封信，其中包含了所有他们共同度过的美好回忆以及未完成的事业，她希望他能继续前行，并且找到新的幸福。而这封信，也成为了他们生活中的另一种形式的“一生一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一生一世”并不总是一帆风顺。有些情况下，即使两个人最初有着如此深厚的情感，但随时间推移，生活、工作甚至家庭琐事，都可能逐渐侵蚀这种感情。一位作家曾写道：“我想，我已经失去了你。我想，我已经忘记了你的样子。但是我不能忘记你留给我的那份‘一生’。”这里所说的“忘记”，既包括身体上的联系，也包括精神层面的共鸣。</w:t>
      </w:r>
      <w:r>
        <w:rPr>
          <w:sz w:val="32"/>
          <w:szCs w:val="32"/>
        </w:rPr>
        <w:t>&lt;/p&gt;&lt;p&gt;&lt;img src="/static-img/ofDaW14kbYF5rvo-yUQo_g.jpg"&gt;&lt;/p&gt;&lt;p&gt;</w:t>
      </w:r>
      <w:r>
        <w:rPr>
          <w:sz w:val="32"/>
          <w:szCs w:val="32"/>
        </w:rPr>
        <w:t>那么，我们应该如何理解这一生的承诺呢？对于那些愿意用自己的生命去支撑对方的人来说，“一个人的命运与另一半紧密相连，就像同一个星系中运行一样”。这种理解不仅要求双方要有足够的心理素养和情绪智慧，还需要不断地努力去维护这份关系，无论是在日常的小事还是面对大的挑战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人来说，“永远”的意义可能不同。或许某个地方有一座墓碑，上面刻着这样的话：“虽然我走得很远，但是我的心永远停留在这里，与你相伴到最后。”这样的存在虽短暂，却充满了力量，让人们相信，即便是在最终告别之后，那份连接也不会消散。</w:t>
      </w:r>
      <w:r>
        <w:rPr>
          <w:sz w:val="32"/>
          <w:szCs w:val="32"/>
        </w:rPr>
        <w:t>&lt;/p&gt;&lt;p&gt;&lt;img src="/static-img/ll3XW9bXQw_cca9EBotjbA.png"&gt;&lt;/p&gt;&lt;p&gt;</w:t>
      </w:r>
      <w:r>
        <w:rPr>
          <w:sz w:val="32"/>
          <w:szCs w:val="32"/>
        </w:rPr>
        <w:t>总之，“一生”、“永久”，它们都是人类追求完美爱情和忠贞性的象征，是我们内心深处渴望表达但又无法完全捕捉到的东西。在现实中，每个人都有自己的答案，只要我们能够勇敢地活出属于自己的“ 永恒誓言”，无论结果如何，都将成为一次宝贵的人生体验。</w:t>
      </w:r>
      <w:r>
        <w:rPr>
          <w:sz w:val="32"/>
          <w:szCs w:val="32"/>
        </w:rPr>
        <w:t>&lt;/p&gt;&lt;p&gt;&lt;a href = "/doc/775158-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追逐那份不变的承诺</w:t>
      </w:r>
      <w:r>
        <w:rPr>
          <w:sz w:val="32"/>
          <w:szCs w:val="32"/>
        </w:rPr>
        <w:t>.doc" rel="alternate" download="775158-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追逐那份不变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