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特别版历史战场重现于掌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与动作的完美融合</w:t>
      </w:r>
      <w:r>
        <w:rPr>
          <w:sz w:val="32"/>
          <w:szCs w:val="32"/>
        </w:rPr>
        <w:t>&lt;/p&gt;&lt;p&gt;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作为一款结合了历史背景和快节奏动作游戏特点的作品，它不仅保留了原作中的深厚历史文化底蕴，更在图形和音效方面进行了极大的提升。玩家可以在数个不同的时间段中体验到三国时期的风云变幻，从曹操起兵打虎，到孙权、刘备争霸江东，再到蜀汉、吴国最终走向灭亡，每一个时代都有其独特的战斗方式和策略。</w:t>
      </w:r>
      <w:r>
        <w:rPr>
          <w:sz w:val="32"/>
          <w:szCs w:val="32"/>
        </w:rPr>
        <w:t>&lt;/p&gt;&lt;p&gt;&lt;img src="/static-img/bJW3QkXJTurOeyKFqHJ0uQ.jpg"&gt;&lt;/p&gt;&lt;p&gt;</w:t>
      </w:r>
      <w:r>
        <w:rPr>
          <w:sz w:val="32"/>
          <w:szCs w:val="32"/>
        </w:rPr>
        <w:t>战斗系统精巧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中，战斗系统设计得非常精巧。玩家可以自由选择自己的角色，并根据各自的技能来决定攻击方式。这不仅包括单人对决，还能参与大规模战役，让你感受到了真正的大逃杀。同时，游戏还提供了一系列复杂而又刺激的关卡设计，让玩家在挑战中不断进步。</w:t>
      </w:r>
      <w:r>
        <w:rPr>
          <w:sz w:val="32"/>
          <w:szCs w:val="32"/>
        </w:rPr>
        <w:t>&lt;/p&gt;&lt;p&gt;&lt;img src="/static-img/ka0WkohDTaZt26Mj3awaRw.jpg"&gt;&lt;/p&gt;&lt;p&gt;</w:t>
      </w:r>
      <w:r>
        <w:rPr>
          <w:sz w:val="32"/>
          <w:szCs w:val="32"/>
        </w:rPr>
        <w:t>多样化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地理环境也是多样的，从平原到山林，从城市街区到荒野草原，无一不是为了创造出各种不同的战场环境。在这些不同的地理环境中，不同的人物会展现出不同的战斗风格，这增加了游戏的趣味性，同时也更接近实际战争的情况。</w:t>
      </w:r>
      <w:r>
        <w:rPr>
          <w:sz w:val="32"/>
          <w:szCs w:val="32"/>
        </w:rPr>
        <w:t>&lt;/p&gt;&lt;p&gt;&lt;img src="/static-img/V5zzJ-9e5aKAjzlS4Oicrw.jpg"&gt;&lt;/p&gt;&lt;p&gt;</w:t>
      </w:r>
      <w:r>
        <w:rPr>
          <w:sz w:val="32"/>
          <w:szCs w:val="32"/>
        </w:rPr>
        <w:t>角色丰富多彩</w:t>
      </w:r>
      <w:r>
        <w:rPr>
          <w:sz w:val="32"/>
          <w:szCs w:val="32"/>
        </w:rPr>
        <w:t>&lt;/p&gt;&lt;p&gt;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中的角色数量众多，每个角色的外观设计、能力值以及使用武器都有所不同，为玩家提供了丰富的情感投入和操作选择。你可以选择像诸葛亮这样智谋过人的将领，用他的计谋来制定胜利计划；或者是如赵云这样的勇猛武将，用他强大的实力去震慑敌军；甚至是如周瑜这样的才华横溢之士，用他高超的手法去解开难题。</w:t>
      </w:r>
      <w:r>
        <w:rPr>
          <w:sz w:val="32"/>
          <w:szCs w:val="32"/>
        </w:rPr>
        <w:t>&lt;/p&gt;&lt;p&gt;&lt;img src="/static-img/kh07oDl1FBUrQfXcc7dwxw.jpg"&gt;&lt;/p&gt;&lt;p&gt;</w:t>
      </w:r>
      <w:r>
        <w:rPr>
          <w:sz w:val="32"/>
          <w:szCs w:val="32"/>
        </w:rPr>
        <w:t>精致的画面与优美的声音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是一款较早期的手持设备，但开发团队仍旧给予了它很高水平的一次改进。在画面上，尽管不能达到</w:t>
      </w:r>
      <w:r>
        <w:rPr>
          <w:sz w:val="32"/>
          <w:szCs w:val="32"/>
        </w:rPr>
        <w:t>PS3</w:t>
      </w:r>
      <w:r>
        <w:rPr>
          <w:sz w:val="32"/>
          <w:szCs w:val="32"/>
        </w:rPr>
        <w:t>或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本那样惊艳，但通过优化处理，使得画质保持了一定的流畅度。而声音方面，则更加突出了人物间互动的情感交流，以及战争爆发后的震撼声响，使整个游戏体验更加沉浸式。</w:t>
      </w:r>
      <w:r>
        <w:rPr>
          <w:sz w:val="32"/>
          <w:szCs w:val="32"/>
        </w:rPr>
        <w:t>&lt;/p&gt;&lt;p&gt;&lt;img src="/static-img/DL0b9FK6ByGRQRhNkK1QqA.jpg"&gt;&lt;/p&gt;&lt;p&gt;</w:t>
      </w:r>
      <w:r>
        <w:rPr>
          <w:sz w:val="32"/>
          <w:szCs w:val="32"/>
        </w:rPr>
        <w:t>强大的可定制性与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允许用户根据个人喜好对角色进行修改，比如更换装备、调整技能等，这种高度可定制性的设置让每位玩家的体验都是独一无二。此外，与其他朋友一起合作完成任务或是竞技对抗，是一种既乐趣十足又能够增强友谊的情景。这种社交元素为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增添了一抹温暖人心的色彩。</w:t>
      </w:r>
      <w:r>
        <w:rPr>
          <w:sz w:val="32"/>
          <w:szCs w:val="32"/>
        </w:rPr>
        <w:t>&lt;/p&gt;&lt;p&gt;&lt;a href = "/doc/775140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历史战场重现于掌心</w:t>
      </w:r>
      <w:r>
        <w:rPr>
          <w:sz w:val="32"/>
          <w:szCs w:val="32"/>
        </w:rPr>
        <w:t>.doc" rel="alternate" download="775140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历史战场重现于掌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