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未来的高分辨率应用与技术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迅猛发展的时代，高分辨率显示技术已经成为科技界的一大热点。特别是随着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一术语的出现，它似乎预示着一种全新的视觉体验。那么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究竟代表了什么？它如何改变我们的生活呢？</w:t>
      </w:r>
      <w:r>
        <w:rPr>
          <w:sz w:val="32"/>
          <w:szCs w:val="32"/>
        </w:rPr>
        <w:t>&lt;/p&gt;&lt;p&gt;&lt;img src="/static-img/5ac7FVMGAeH2EksGKV2Re9Cgwq71xmUvnw_UBYfOGoQooUqS7qxm5bJgIwq-4hCk.png"&gt;&lt;/p&gt;&lt;p&gt;</w:t>
      </w:r>
      <w:r>
        <w:rPr>
          <w:sz w:val="32"/>
          <w:szCs w:val="32"/>
        </w:rPr>
        <w:t>高分辨率屏幕的诞生</w:t>
      </w:r>
      <w:r>
        <w:rPr>
          <w:sz w:val="32"/>
          <w:szCs w:val="32"/>
        </w:rPr>
        <w:t>&lt;/p&gt;&lt;p&gt;“tobu7tobu8HDAPP93”</w:t>
      </w:r>
      <w:r>
        <w:rPr>
          <w:sz w:val="32"/>
          <w:szCs w:val="32"/>
        </w:rPr>
        <w:t>可以被看作是一种新型高分辨率屏幕技术，它通过集成更多像素来实现更清晰、更逼真的图像展示。这种技术不仅适用于手机和平板电脑，还可以应用于电视和其他家用电子产品。</w:t>
      </w:r>
      <w:r>
        <w:rPr>
          <w:sz w:val="32"/>
          <w:szCs w:val="32"/>
        </w:rPr>
        <w:t>&lt;/p&gt;&lt;p&gt;&lt;img src="/static-img/ZzjyB09e-y3fsY9e31In1tCgwq71xmUvnw_UBYfOGoTChs7HyGFqA2nPY-IwJiBkM5LRKt-8vJWveyUXX5pzshDKEwlSe21LGyENvtz03uQ.jpg"&gt;&lt;/p&gt;&lt;p&gt;</w:t>
      </w:r>
      <w:r>
        <w:rPr>
          <w:sz w:val="32"/>
          <w:szCs w:val="32"/>
        </w:rPr>
        <w:t>视觉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设备，可以提供更加真实的地理环境模拟。在游戏中，玩家将能够看到每一块石头、每一片树叶的细节，而这些都是之前无法实现的事情。这不仅提高了游戏体验，也为电影制作带来了新的挑战——如何捕捉到足够多、高质量的图像，以便在这个全高清世界中展现出最自然的人物表情和场景。</w:t>
      </w:r>
      <w:r>
        <w:rPr>
          <w:sz w:val="32"/>
          <w:szCs w:val="32"/>
        </w:rPr>
        <w:t>&lt;/p&gt;&lt;p&gt;&lt;img src="/static-img/031Uo6gyR6MX8ewiiZkrdtCgwq71xmUvnw_UBYfOGoTChs7HyGFqA2nPY-IwJiBkM5LRKt-8vJWveyUXX5pzshDKEwlSe21LGyENvtz03uQ.png"&gt;&lt;/p&gt;&lt;p&gt;</w:t>
      </w:r>
      <w:r>
        <w:rPr>
          <w:sz w:val="32"/>
          <w:szCs w:val="32"/>
        </w:rPr>
        <w:t>新媒体内容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普通用户也能接触到高质量视频内容，一些创意工作者开始利用这一趋势，为粉丝制作更加专业、精致的视频作品。而对于那些需要不断更新内容以吸引观众的大型社交媒体账号来说，“</w:t>
      </w:r>
      <w:r>
        <w:rPr>
          <w:sz w:val="32"/>
          <w:szCs w:val="32"/>
        </w:rPr>
        <w:t>tobubtu HD APP 93”</w:t>
      </w:r>
      <w:r>
        <w:rPr>
          <w:sz w:val="32"/>
          <w:szCs w:val="32"/>
        </w:rPr>
        <w:t>则是一个非常有利于提升品牌形象和增强互动性的工具。</w:t>
      </w:r>
      <w:r>
        <w:rPr>
          <w:sz w:val="32"/>
          <w:szCs w:val="32"/>
        </w:rPr>
        <w:t>&lt;/p&gt;&lt;p&gt;&lt;img src="/static-img/tJ5Yq_z0aHIjxG5oMl8VMtCgwq71xmUvnw_UBYfOGoTChs7HyGFqA2nPY-IwJiBkM5LRKt-8vJWveyUXX5pzshDKEwlSe21LGyENvtz03uQ.jpg"&gt;&lt;/p&gt;&lt;p&gt;</w:t>
      </w:r>
      <w:r>
        <w:rPr>
          <w:sz w:val="32"/>
          <w:szCs w:val="32"/>
        </w:rPr>
        <w:t>人工智能与计算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处理大量数据并快速渲染图像，现代计算机系统必须具备极大的处理速度和内存容量。“</w:t>
      </w:r>
      <w:r>
        <w:rPr>
          <w:sz w:val="32"/>
          <w:szCs w:val="32"/>
        </w:rPr>
        <w:t>Toby’s High Definition Application Platform 9.3”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Toby HD APP 9.3”</w:t>
      </w:r>
      <w:r>
        <w:rPr>
          <w:sz w:val="32"/>
          <w:szCs w:val="32"/>
        </w:rPr>
        <w:t>，正是在这样的背景下产生的一个平台，其核心算法是基于人工智能优化设计，以确保最佳性能输出，同时保持低电耗，这使得其广泛应用于各种移动设备上。</w:t>
      </w:r>
      <w:r>
        <w:rPr>
          <w:sz w:val="32"/>
          <w:szCs w:val="32"/>
        </w:rPr>
        <w:t>&lt;/p&gt;&lt;p&gt;&lt;img src="/static-img/nRtcFm0fsi1aGO8fc8P7LNCgwq71xmUvnw_UBYfOGoTChs7HyGFqA2nPY-IwJiBkM5LRKt-8vJWveyUXX5pzshDKEwlSe21LGyENvtz03uQ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敏感信息，如个人隐私或商业秘密，在推行这项新技术时安全性问题显得尤为重要。开发者们正在加紧研发安全协议，将数据保护措施融入至软件本身，并且对外部攻击进行防护，从而确保用户信息不受侵犯，使得所有参与者都能享受到这项创新带来的好处而无需担心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具体知道“</w:t>
      </w:r>
      <w:r>
        <w:rPr>
          <w:sz w:val="32"/>
          <w:szCs w:val="32"/>
        </w:rPr>
        <w:t>Toby’s High Definition Application Platform 9.3”</w:t>
      </w:r>
      <w:r>
        <w:rPr>
          <w:sz w:val="32"/>
          <w:szCs w:val="32"/>
        </w:rPr>
        <w:t>的详细功能，但从其名称来看，我们可以推测它可能会开启一个全新的视觉革命。此外，由于该平台旨在结合最新的人工智能、大数据分析以及先进硬件技术，因此未来我们可能会见证类似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突破性进步，这将彻底改变人们获取信息、娱乐以及日常工作方式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y&amp;#39;s High Definition Application Platform 9.3”</w:t>
      </w:r>
      <w:r>
        <w:rPr>
          <w:sz w:val="32"/>
          <w:szCs w:val="32"/>
        </w:rPr>
        <w:t>不是一个单纯的话题，而是整个数字领域的一个巨大转折点，不仅影响消费者的使用习惯，更深远地塑造了社会文化结构。在未来的岁月里，我们将目睹更多关于此类主题的问题得到答案，同时也面临着相应挑战与机遇。在这个过程中，每个人的角色都是不可替代的一环，只要我们勇敢迈出一步，就一定能发现属于自己那份独特意义所在。</w:t>
      </w:r>
      <w:r>
        <w:rPr>
          <w:sz w:val="32"/>
          <w:szCs w:val="32"/>
        </w:rPr>
        <w:t>&lt;/p&gt;&lt;p&gt;&lt;a href = "/doc/77511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未来的高分辨率应用与技术前沿</w:t>
      </w:r>
      <w:r>
        <w:rPr>
          <w:sz w:val="32"/>
          <w:szCs w:val="32"/>
        </w:rPr>
        <w:t>.doc" rel="alternate" download="77511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未来的高分辨率应用与技术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