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万乘宇宙终极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寂灭万乘的哲学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灭万乘作为一种深刻的宇宙观，它源于对生命和存在本质的深刻思考。这种观念认为，所有事物无始无终，永远处于消亡与重生的循环中。这种哲学不仅影响了东方文化中的宗教信仰，也在西方哲学中有其独特的反响。</w:t>
      </w:r>
      <w:r>
        <w:rPr>
          <w:sz w:val="32"/>
          <w:szCs w:val="32"/>
        </w:rPr>
        <w:t>&lt;/p&gt;&lt;p&gt;&lt;img src="/static-img/RmGnr8zz49m8JGH0CWRpbA.jpg"&gt;&lt;/p&gt;&lt;p&gt;</w:t>
      </w:r>
      <w:r>
        <w:rPr>
          <w:sz w:val="32"/>
          <w:szCs w:val="32"/>
        </w:rPr>
        <w:t>宇宙命运论与寂灭万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每个生物都遵循着其内在的规律，无论是植物、动物还是人类，都被赋予了生长、繁衍和最终消亡的一生。这一命运不是偶然发生，而是由自然法则所决定。在这个意义上，宇宙就是一个巨大的“寂灭”过程，其中每一个个体都是短暂且微小的一部分。</w:t>
      </w:r>
      <w:r>
        <w:rPr>
          <w:sz w:val="32"/>
          <w:szCs w:val="32"/>
        </w:rPr>
        <w:t>&lt;/p&gt;&lt;p&gt;&lt;img src="/static-img/pQFhMALSxsxe01esP7y1Ug.jpg"&gt;&lt;/p&gt;&lt;p&gt;</w:t>
      </w:r>
      <w:r>
        <w:rPr>
          <w:sz w:val="32"/>
          <w:szCs w:val="32"/>
        </w:rPr>
        <w:t>人类社会中的寂灭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社会在发展过程中，对生命和存在方式有着不同的认识。在古代文明如埃及、印度等地，人们通过神话传说来解释世界之谜，并将自己的死后生活置于某种超自然实体之下。而现代科学带来的知识，如进化论和量子物理，使得我们更加接近真实的宇宙结构，但也让人对个人生命意义感到迷茫。</w:t>
      </w:r>
      <w:r>
        <w:rPr>
          <w:sz w:val="32"/>
          <w:szCs w:val="32"/>
        </w:rPr>
        <w:t>&lt;/p&gt;&lt;p&gt;&lt;img src="/static-img/kfz5gGRbhhx9RAQLHTwdlQ.jpg"&gt;&lt;/p&gt;&lt;p&gt;</w:t>
      </w:r>
      <w:r>
        <w:rPr>
          <w:sz w:val="32"/>
          <w:szCs w:val="32"/>
        </w:rPr>
        <w:t>寂灭万乘与精神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而知晓但又无法抗拒的事物逐渐消逝，这给予人类一种强烈的情感反应。因此，在各种宗教信仰、艺术创作乃至日常生活中，我们总能看到追求永恒或逃避死亡痛苦的手段。但是，这些努力往往徒劳，因为它们试图打破不可逆转的事实——一切皆将随时间而隐没。</w:t>
      </w:r>
      <w:r>
        <w:rPr>
          <w:sz w:val="32"/>
          <w:szCs w:val="32"/>
        </w:rPr>
        <w:t>&lt;/p&gt;&lt;p&gt;&lt;img src="/static-img/ZrJAp5Fa0LK3qkhGw8ExFw.jpg"&gt;&lt;/p&gt;&lt;p&gt;</w:t>
      </w:r>
      <w:r>
        <w:rPr>
          <w:sz w:val="32"/>
          <w:szCs w:val="32"/>
        </w:rPr>
        <w:t>科技革命与寂灭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能够探索更为广阔的地球空间，以及使用先进技术延长寿命或保存记忆，以此来应对死亡带来的恐惧。但这些尝试尽管引发了激烈讨论，却未能改变基本事实：任何形式的人类活动都必定会以某种形式结束。</w:t>
      </w:r>
      <w:r>
        <w:rPr>
          <w:sz w:val="32"/>
          <w:szCs w:val="32"/>
        </w:rPr>
        <w:t>&lt;/p&gt;&lt;p&gt;&lt;img src="/static-img/g3F9GZ_S_76W4MxdnPEx6g.jpg"&gt;&lt;/p&gt;&lt;p&gt;</w:t>
      </w:r>
      <w:r>
        <w:rPr>
          <w:sz w:val="32"/>
          <w:szCs w:val="32"/>
        </w:rPr>
        <w:t>终极问题：如何面对寂滅萬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必须自己回答这一问题。对于有些人来说，他们可能会寻找宗教安慰；另一些人则可能沉浸于科学探究或哲学思辨。而那些没有找到答案的人，也许会选择简单地活在当下，不去过多思考未来的事情。此时此刻，是唯一确定且可触摸的事物，因此，它成为了许多智者推荐的人生态度。</w:t>
      </w:r>
      <w:r>
        <w:rPr>
          <w:sz w:val="32"/>
          <w:szCs w:val="32"/>
        </w:rPr>
        <w:t>&lt;/p&gt;&lt;p&gt;&lt;a href = "/doc/775033-</w:t>
      </w:r>
      <w:r>
        <w:rPr>
          <w:sz w:val="32"/>
          <w:szCs w:val="32"/>
        </w:rPr>
        <w:t>寂灭万乘宇宙终极之谜</w:t>
      </w:r>
      <w:r>
        <w:rPr>
          <w:sz w:val="32"/>
          <w:szCs w:val="32"/>
        </w:rPr>
        <w:t>.doc" rel="alternate" download="775033-</w:t>
      </w:r>
      <w:r>
        <w:rPr>
          <w:sz w:val="32"/>
          <w:szCs w:val="32"/>
        </w:rPr>
        <w:t>寂灭万乘宇宙终极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