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守护城市的隐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守护城市的隐秘守望者</w:t>
      </w:r>
      <w:r>
        <w:rPr>
          <w:sz w:val="32"/>
          <w:szCs w:val="32"/>
        </w:rPr>
        <w:t>&lt;/p&gt;&lt;p&gt;&lt;img src="/static-img/HVoxHBWIpT5VG1v17oPL_zOS0SrfvLyVr3slF1-ac7L3lLl7O7ARLb7yJyqrFsqJ.jpg"&gt;&lt;/p&gt;&lt;p&gt;</w:t>
      </w:r>
      <w:r>
        <w:rPr>
          <w:sz w:val="32"/>
          <w:szCs w:val="32"/>
        </w:rPr>
        <w:t>在繁华都市的角落里，有一个不为人知的地方，它被称作“黄色仓库”。这个名字听起来似乎充满了不良之意，但实际上，它背后隐藏着一段复杂而又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黄色仓库的由来</w:t>
      </w:r>
      <w:r>
        <w:rPr>
          <w:sz w:val="32"/>
          <w:szCs w:val="32"/>
        </w:rPr>
        <w:t>&lt;/p&gt;&lt;p&gt;&lt;img src="/static-img/OtbjVXz_yLtmnAivm7oFaDOS0SrfvLyVr3slF1-ac7LCL5gLbHq_6ni6ngouL77U0KDCrvXGZS-fD9QFh84ahFV3O_joCiBdp2Sih5uDDBE.jpg"&gt;&lt;/p&gt;&lt;p&gt;</w:t>
      </w:r>
      <w:r>
        <w:rPr>
          <w:sz w:val="32"/>
          <w:szCs w:val="32"/>
        </w:rPr>
        <w:t>黄色仓库最初是一个普通的地产物流中心，位于城市边缘的一个偏僻地区。随着时间的推移，这个地方逐渐因为其特殊的地理位置和功能，而被人们所熟知。它成为了一个集装箱间接连接各个小型商店、市场以及工厂的小型物流网络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变迁与发展</w:t>
      </w:r>
      <w:r>
        <w:rPr>
          <w:sz w:val="32"/>
          <w:szCs w:val="32"/>
        </w:rPr>
        <w:t>&lt;/p&gt;&lt;p&gt;&lt;img src="/static-img/lDp9EQdmR069IYsdxprCHDOS0SrfvLyVr3slF1-ac7LCL5gLbHq_6ni6ngouL77U0KDCrvXGZS-fD9QFh84ahFV3O_joCiBdp2Sih5uDDBE.jpg"&gt;&lt;/p&gt;&lt;p&gt;</w:t>
      </w:r>
      <w:r>
        <w:rPr>
          <w:sz w:val="32"/>
          <w:szCs w:val="32"/>
        </w:rPr>
        <w:t>随着城市化进程的加快，周围环境也发生了巨大的变化。一方面，小商户和工厂纷纷搬离，因为成本太高；另一方面，大型企业开始向这里转移，因为这里地价相对较低且交通便利。在这次大规模的人口与经济结构变动中，“黄色仓库”迎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秘守望者</w:t>
      </w:r>
      <w:r>
        <w:rPr>
          <w:sz w:val="32"/>
          <w:szCs w:val="32"/>
        </w:rPr>
        <w:t>&lt;/p&gt;&lt;p&gt;&lt;img src="/static-img/mApQ-HI16WzIEGwW59aQSzOS0SrfvLyVr3slF1-ac7LCL5gLbHq_6ni6ngouL77U0KDCrvXGZS-fD9QFh84ahFV3O_joCiBdp2Sih5uDDBE.jpg"&gt;&lt;/p&gt;&lt;p&gt;</w:t>
      </w:r>
      <w:r>
        <w:rPr>
          <w:sz w:val="32"/>
          <w:szCs w:val="32"/>
        </w:rPr>
        <w:t>然而，在这个过程中，“黄色仓库”并没有完全失去它作为一个独立存在的地方意义。一些传统手艺人、艺术家，以及文化爱好者开始在这里寻找安身之所，他们将自己的手工艺品或者艺术作品储存在这里。这群人通常被称为“隐秘守望者”，他们保护着这个地方不受现代化进程侵蚀，同时也让这个地方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价值</w:t>
      </w:r>
      <w:r>
        <w:rPr>
          <w:sz w:val="32"/>
          <w:szCs w:val="32"/>
        </w:rPr>
        <w:t>&lt;/p&gt;&lt;p&gt;&lt;img src="/static-img/-E9IF3acXCf5nXXGwEgV5zOS0SrfvLyVr3slF1-ac7LCL5gLbHq_6ni6ngouL77U0KDCrvXGZS-fD9QFh84ahFV3O_joCiBdp2Sih5uDDBE.jpg"&gt;&lt;/p&gt;&lt;p&gt;</w:t>
      </w:r>
      <w:r>
        <w:rPr>
          <w:sz w:val="32"/>
          <w:szCs w:val="32"/>
        </w:rPr>
        <w:t>尽管名声不好，但是“黄色仓库”却拥有着浓厚的人文气息。在这里，你可以找到各种各样的东西，从古董到废旧电子产品，再到手工艺品，每一样都承载着不同的历史记忆和故事。而这些商品，不仅仅是简单的物质交换，更是一种文化交流的一环，让人们能够感受到历史和传统</w:t>
      </w:r>
      <w:r>
        <w:rPr>
          <w:sz w:val="32"/>
          <w:szCs w:val="32"/>
        </w:rPr>
        <w:t xml:space="preserve">ulture </w:t>
      </w:r>
      <w:r>
        <w:rPr>
          <w:sz w:val="32"/>
          <w:szCs w:val="32"/>
        </w:rPr>
        <w:t>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前行，“黄色仓库”的命运也是多变无常。不过，无论未来如何变化，这个地方都会有其独特的地位。因为它既不是过去，也不是未来的缩影，而是我们共同生活现实中的一个微观镜头——一种静态与动态共存、保留与创新并重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色仓库》虽然起初可能给人以负面的印象，但经过时间的洗礼，这里成为了一个充满生命力的文化空间，是那些勇于探索、坚持传统的人们共同创造出来的一个宝贵财富。这座“藏匿”的建筑，正是通过每一次翻新，每一次重新定义，才最终成为了一座值得所有市民骄傲的地方。</w:t>
      </w:r>
      <w:r>
        <w:rPr>
          <w:sz w:val="32"/>
          <w:szCs w:val="32"/>
        </w:rPr>
        <w:t>&lt;/p&gt;&lt;p&gt;&lt;a href = "/doc/774964-</w:t>
      </w:r>
      <w:r>
        <w:rPr>
          <w:sz w:val="32"/>
          <w:szCs w:val="32"/>
        </w:rPr>
        <w:t>黄色仓库守护城市的隐秘守望者</w:t>
      </w:r>
      <w:r>
        <w:rPr>
          <w:sz w:val="32"/>
          <w:szCs w:val="32"/>
        </w:rPr>
        <w:t>.doc" rel="alternate" download="774964-</w:t>
      </w:r>
      <w:r>
        <w:rPr>
          <w:sz w:val="32"/>
          <w:szCs w:val="32"/>
        </w:rPr>
        <w:t>黄色仓库守护城市的隐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