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女棒坐着真人视频虚拟形象与真实世界的互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女棒坐着真人视频：虚拟形象与真实世界的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个概念如此迷人？</w:t>
      </w:r>
      <w:r>
        <w:rPr>
          <w:sz w:val="32"/>
          <w:szCs w:val="32"/>
        </w:rPr>
        <w:t>&lt;/p&gt;&lt;p&gt;&lt;img src="/static-img/QSGeavepkanOhDup8Gh4Vg.jpg"&gt;&lt;/p&gt;&lt;p&gt;</w:t>
      </w:r>
      <w:r>
        <w:rPr>
          <w:sz w:val="32"/>
          <w:szCs w:val="32"/>
        </w:rPr>
        <w:t>在当今科技飞速发展的年代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技术已经渗透到我们的生活各个方面。这些技术使得我们能够在游戏、教育、医疗等领域得到前所未有的体验。但是，如果将这种技术应用于娱乐领域，尤其是在音乐和表演艺术中，那么它又会带来怎样的革命性变化呢？答案就是“仙女棒坐着真人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这种奇迹？</w:t>
      </w:r>
      <w:r>
        <w:rPr>
          <w:sz w:val="32"/>
          <w:szCs w:val="32"/>
        </w:rPr>
        <w:t>&lt;/p&gt;&lt;p&gt;&lt;img src="/static-img/U1TDXpKOqf-0Dln2nJlu4A.jpg"&gt;&lt;/p&gt;&lt;p&gt;</w:t>
      </w:r>
      <w:r>
        <w:rPr>
          <w:sz w:val="32"/>
          <w:szCs w:val="32"/>
        </w:rPr>
        <w:t>要想让“仙女棒坐着真人视频”成为可能，首先需要有一个高质量的三维模型或者是二维图像，这个模型或图像是对歌手或者艺人的精确刻画。在这个基础上，可以通过计算机生成的影像来模仿歌手的各种表情和肢体语言，使之看起来像是真的坐在那里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就可以使用专业的软件将这个三维模型与真人的视频进行合成。这一过程通常涉及复杂的算法处理，以确保两者的融合尽可能自然流畅。如果条件允许，还可以加入更多细节，比如光照效果、阴影投射等，从而增加视觉上的冲击力。</w:t>
      </w:r>
      <w:r>
        <w:rPr>
          <w:sz w:val="32"/>
          <w:szCs w:val="32"/>
        </w:rPr>
        <w:t>&lt;/p&gt;&lt;p&gt;&lt;img src="/static-img/7Dhpcf9JwDIL0zpW3X_gBQ.jpg"&gt;&lt;/p&gt;&lt;p&gt;</w:t>
      </w:r>
      <w:r>
        <w:rPr>
          <w:sz w:val="32"/>
          <w:szCs w:val="32"/>
        </w:rPr>
        <w:t>为什么这项技术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们很多时候都无法亲自参加一些活动，比如去看现场表演。即使是那些远离城市中心的人们，也难以享受到大城市里的文化盛宴。但是，“仙女棒坐着真人视频”这一技术就能为我们提供一种新的方式，让我们从家中也能感受到现场表演带来的快乐。</w:t>
      </w:r>
      <w:r>
        <w:rPr>
          <w:sz w:val="32"/>
          <w:szCs w:val="32"/>
        </w:rPr>
        <w:t>&lt;/p&gt;&lt;p&gt;&lt;img src="/static-img/ONI0sUckXBuJW41_afafSg.jpg"&gt;&lt;/p&gt;&lt;p&gt;</w:t>
      </w:r>
      <w:r>
        <w:rPr>
          <w:sz w:val="32"/>
          <w:szCs w:val="32"/>
        </w:rPr>
        <w:t>此外，这种形式还可以帮助年轻艺术家获得曝光机会，即便他们没有足够的大规模场地举办自己的音乐会，他们也能通过网络平台展示自己的才华。此外，它还能够帮助传统行业开拓新市场，如电影制作公司利用这种技术制作新的宣传片或特效影片，将成本降低，同时提升内容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影响了艺术创作</w:t>
      </w:r>
      <w:r>
        <w:rPr>
          <w:sz w:val="32"/>
          <w:szCs w:val="32"/>
        </w:rPr>
        <w:t>?&lt;/p&gt;&lt;p&gt;&lt;img src="/static-img/oNX0tVEX3y7OyJd2FaQnNQ.jpg"&gt;&lt;/p&gt;&lt;p&gt;“</w:t>
      </w:r>
      <w:r>
        <w:rPr>
          <w:sz w:val="32"/>
          <w:szCs w:val="32"/>
        </w:rPr>
        <w:t>仙女棒坐着真人视频”的出现，无疑为音乐创作带来了全新的可能性。现在，一位歌手不再仅仅局限于录制音频，而是一个完整包罗万象的声音、形象以及情感表现的一站式服务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设计出独具特色的舞台设置，包括特殊效果灯光、高端音响系统甚至是</w:t>
      </w:r>
      <w:r>
        <w:rPr>
          <w:sz w:val="32"/>
          <w:szCs w:val="32"/>
        </w:rPr>
        <w:t>3D</w:t>
      </w:r>
      <w:r>
        <w:rPr>
          <w:sz w:val="32"/>
          <w:szCs w:val="32"/>
        </w:rPr>
        <w:t>立体声效果，并且通过这样的方式直接向观众展示自己最内心深处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对于视觉艺术家来说，这种技术同样具有巨大的吸引力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根据不同情绪状态创建不同的环境，为观众提供更加沉浸式和多元化的心理体验。而对于编剧来说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则可以更自由地构建故事背景，更精准地捕捉角色心理状态，从而提高剧集质量并吸引更多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仙女棒坐</w:t>
      </w:r>
      <w:r>
        <w:rPr>
          <w:sz w:val="32"/>
          <w:szCs w:val="32"/>
        </w:rPr>
        <w:t xml:space="preserve">ting </w:t>
      </w:r>
      <w:r>
        <w:rPr>
          <w:sz w:val="32"/>
          <w:szCs w:val="32"/>
        </w:rPr>
        <w:t>真人视频”的未来展望十分广阔。一方面，它有助于减少直播间中的实际存在风险，比如病毒爆发时限制人员聚集；另一方面，它也为商业模式打开了新的渠道，可以实现跨地域甚至全球范围内同步观看，与线下活动相结合，不但扩大了受众群，但也提升了参与度和用户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该项目涉及到多学科知识点，如计算机科学、工程学以及心理学等，因此很可能会促进跨学科研究合作，加速相关领域知识积累与创新发展，为社会培养更多具备多元技能人才，有利于推动科技进步，并惠及人类社会各个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仙女棒坐着真人视频”不仅是一项突破性的科技产品，更是一次文化产业变革的大门。这项创新不但丰富了人们日常生活中的娱乐选择，也为音乐界乃至其他文艺形式提供了一条全新路径，让虚拟世界与现实世界之间形成无缝对接，使得每一次表达都更加生动活泼，同时也不失其独有的魅力。</w:t>
      </w:r>
      <w:r>
        <w:rPr>
          <w:sz w:val="32"/>
          <w:szCs w:val="32"/>
        </w:rPr>
        <w:t>&lt;/p&gt;&lt;p&gt;&lt;a href = "/doc/774891-</w:t>
      </w:r>
      <w:r>
        <w:rPr>
          <w:sz w:val="32"/>
          <w:szCs w:val="32"/>
        </w:rPr>
        <w:t>仙女棒坐着真人视频虚拟形象与真实世界的互动体验</w:t>
      </w:r>
      <w:r>
        <w:rPr>
          <w:sz w:val="32"/>
          <w:szCs w:val="32"/>
        </w:rPr>
        <w:t>.doc" rel="alternate" download="774891-</w:t>
      </w:r>
      <w:r>
        <w:rPr>
          <w:sz w:val="32"/>
          <w:szCs w:val="32"/>
        </w:rPr>
        <w:t>仙女棒坐着真人视频虚拟形象与真实世界的互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