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缪</w:t>
      </w:r>
      <w:r>
        <w:rPr>
          <w:sz w:val="48"/>
          <w:szCs w:val="48"/>
        </w:rPr>
        <w:t>-</w:t>
      </w:r>
      <w:r>
        <w:rPr>
          <w:sz w:val="48"/>
          <w:szCs w:val="48"/>
        </w:rPr>
        <w:t>来不及说我爱你在时间的河流中沉默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河流中沉默的承诺</w:t>
      </w:r>
      <w:r>
        <w:rPr>
          <w:sz w:val="32"/>
          <w:szCs w:val="32"/>
        </w:rPr>
        <w:t>&lt;/p&gt;&lt;p&gt;&lt;img src="/static-img/457VYzLws1hxtG7Nx7g2GJv85TX-Nz39TkN-qclUeA3GFfKtg7bxWhYczdjPp9rx.jpg"&gt;&lt;/p&gt;&lt;p&gt;</w:t>
      </w:r>
      <w:r>
        <w:rPr>
          <w:sz w:val="32"/>
          <w:szCs w:val="32"/>
        </w:rPr>
        <w:t>记得那场春雨，天空低垂，仿佛世界都在等待着你的心情。我们总是说要珍惜每一刻，但有时却忘了，当爱意如同滴水般涌动，却因为忙碌而无法言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短短几个字，如同一封未寄出的信件，藏匿在我们的手机里，偶尔被打开，一次又一次地提醒我们那些未曾表达的情感。在这个快速发展的时代，我们的心灵也变得越来越快节奏，每一个瞬间都像是从此刻开始，而昨日与明日似乎都不再重要。</w:t>
      </w:r>
      <w:r>
        <w:rPr>
          <w:sz w:val="32"/>
          <w:szCs w:val="32"/>
        </w:rPr>
        <w:t>&lt;/p&gt;&lt;p&gt;&lt;img src="/static-img/CyRmMjbz_QgKBwPog5MoJZv85TX-Nz39TkN-qclUeA2056JtONfePdpqUawFZbNvF0pW8h1YuHpTMmS0e7LOTQ.png"&gt;&lt;/p&gt;&lt;p&gt;</w:t>
      </w:r>
      <w:r>
        <w:rPr>
          <w:sz w:val="32"/>
          <w:szCs w:val="32"/>
        </w:rPr>
        <w:t>然而，这种生活方式往往导致了错过。错过告白、错过拥抱、甚至错过那些小小的关怀。就像张伟和李梅，他们都是职场人士，每天奔波于繁忙的工作之中，没有任何时间去思考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们各自收到了一个相同的话语：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张伟看到后，不禁心生感慨，他想起了他们大学时期，那些无忧无虑的小确幸，也想起了他对李梅深藏已久的情感。他决定一定要找到机会告诉她，他爱她，就算是用这些简单的话语来说。</w:t>
      </w:r>
      <w:r>
        <w:rPr>
          <w:sz w:val="32"/>
          <w:szCs w:val="32"/>
        </w:rPr>
        <w:t>&lt;/p&gt;&lt;p&gt;&lt;img src="/static-img/QDmI4mO04brnxaJRQ-Fw4pv85TX-Nz39TkN-qclUeA2056JtONfePdpqUawFZbNvF0pW8h1YuHpTMmS0e7LOTQ.jpg"&gt;&lt;/p&gt;&lt;p&gt;</w:t>
      </w:r>
      <w:r>
        <w:rPr>
          <w:sz w:val="32"/>
          <w:szCs w:val="32"/>
        </w:rPr>
        <w:t>而李梅，在阅读这条消息的时候，她也正经历着类似的迷茫。她一直以为自己没有勇气去表达自己的感情，但当看到那句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她意识到自己不能再等下去了。她决定找张伟聊聊，并且真诚地告诉他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终于找到了机会，一边手牵手走在夜晚湿润的地面上，一边回忆着过去，用这段简短但充满意义的话语作为彼此之间新的开始。这就是那些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们能够穿透繁忙和忙碌，让人们重拾记忆中的温暖，让即将逝去的情感重新焕发光彩。</w:t>
      </w:r>
      <w:r>
        <w:rPr>
          <w:sz w:val="32"/>
          <w:szCs w:val="32"/>
        </w:rPr>
        <w:t>&lt;/p&gt;&lt;p&gt;&lt;img src="/static-img/Q2_8m29HT2l00P7wTzbMG5v85TX-Nz39TkN-qclUeA2056JtONfePdpqUawFZbNvF0pW8h1YuHpTMmS0e7LOTQ.jpg"&gt;&lt;/p&gt;&lt;p&gt;</w:t>
      </w:r>
      <w:r>
        <w:rPr>
          <w:sz w:val="32"/>
          <w:szCs w:val="32"/>
        </w:rPr>
        <w:t>所以，无论是在哪个角落，无论是多么隐蔽或显眼的一句话，都请不要忽视它们。当我们真正明白，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深层含义，我们就会发现，即使是在最为喧嚣的人生旅途中，只需要一点勇气和决心，便能让一切变成可能。</w:t>
      </w:r>
      <w:r>
        <w:rPr>
          <w:sz w:val="32"/>
          <w:szCs w:val="32"/>
        </w:rPr>
        <w:t>&lt;/p&gt;&lt;p&gt;&lt;a href = "/doc/774865-</w:t>
      </w:r>
      <w:r>
        <w:rPr>
          <w:sz w:val="32"/>
          <w:szCs w:val="32"/>
        </w:rPr>
        <w:t>情感纠缪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在时间的河流中沉默的承诺</w:t>
      </w:r>
      <w:r>
        <w:rPr>
          <w:sz w:val="32"/>
          <w:szCs w:val="32"/>
        </w:rPr>
        <w:t>.doc" rel="alternate" download="774865-</w:t>
      </w:r>
      <w:r>
        <w:rPr>
          <w:sz w:val="32"/>
          <w:szCs w:val="32"/>
        </w:rPr>
        <w:t>情感纠缪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在时间的河流中沉默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