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凰男的逆袭之旅从废柴到成功人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迹叫做逆袭，它不仅仅是一种传奇，更是一种可能。今天，我们要讲述的是一个这样的故事——凤凰男的逆袭之旅。</w:t>
      </w:r>
      <w:r>
        <w:rPr>
          <w:sz w:val="32"/>
          <w:szCs w:val="32"/>
        </w:rPr>
        <w:t>&lt;/p&gt;&lt;p&gt;&lt;img src="/static-img/78MNrQeucdYzuXw5L5COENCgwq71xmUvnw_UBYfOGoQI98Spj2GntwfeorZTOUoh.png"&gt;&lt;/p&gt;&lt;p&gt;</w:t>
      </w:r>
      <w:r>
        <w:rPr>
          <w:sz w:val="32"/>
          <w:szCs w:val="32"/>
        </w:rPr>
        <w:t>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凤凰男，原名李明，在大学毕业后，他找到了第一份工作，但很快就因为能力不足被辞退了。他尝试着各种行业，但无一成功，每次都以失败告终。家人和朋友对他失去信心，甚至有些人的眼神中透露出同情和怜悯。但是，这并没有让他放弃，他开始思考自己到底想要什么样的生活？</w:t>
      </w:r>
      <w:r>
        <w:rPr>
          <w:sz w:val="32"/>
          <w:szCs w:val="32"/>
        </w:rPr>
        <w:t>&lt;/p&gt;&lt;p&gt;&lt;img src="/static-img/Me2h22_R---vkmYiH3eNx9Cgwq71xmUvnw_UBYfOGoR1mzznab72cuZLnyJSYDPUy3wDuzXflx-aIoH9oejp61V3O_joCiBdp2Sih5uDDBE.jpg"&gt;&lt;/p&gt;&lt;p&gt;</w:t>
      </w:r>
      <w:r>
        <w:rPr>
          <w:sz w:val="32"/>
          <w:szCs w:val="32"/>
        </w:rPr>
        <w:t>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让李明接触到了互联网行业。在这个充满挑战与机遇的地方，他发现了自己的兴趣所在。他开始阅读各种技术书籍，不断地学习新知识，同时也尝试着用这些知识来解决实际问题。他的努力得到了回报，在一次小型项目中，他展现出了不俗的才华。</w:t>
      </w:r>
      <w:r>
        <w:rPr>
          <w:sz w:val="32"/>
          <w:szCs w:val="32"/>
        </w:rPr>
        <w:t>&lt;/p&gt;&lt;p&gt;&lt;img src="/static-img/iyHfeypkvc00cZsCa8XvPtCgwq71xmUvnw_UBYfOGoR1mzznab72cuZLnyJSYDPUy3wDuzXflx-aIoH9oejp61V3O_joCiBdp2Sih5uDDBE.png"&gt;&lt;/p&gt;&lt;p&gt;</w:t>
      </w:r>
      <w:r>
        <w:rPr>
          <w:sz w:val="32"/>
          <w:szCs w:val="32"/>
        </w:rPr>
        <w:t>狂上加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凌晨四点钟，李明坐在电脑前，一边编写代码，一边思考如何优化程序。当其他人沉浸于睡眠或娱乐时，他却选择了“狂上加狂”的方式坚持学习和实践。这就是那个时候，“凤凰男 狂上加狂”这一称号逐渐传开了。</w:t>
      </w:r>
      <w:r>
        <w:rPr>
          <w:sz w:val="32"/>
          <w:szCs w:val="32"/>
        </w:rPr>
        <w:t>&lt;/p&gt;&lt;p&gt;&lt;img src="/static-img/QGG2O4dUWiYQNG_p0uO0PdCgwq71xmUvnw_UBYfOGoR1mzznab72cuZLnyJSYDPUy3wDuzXflx-aIoH9oejp61V3O_joCiBdp2Sih5uDDBE.jpg"&gt;&lt;/p&gt;&lt;p&gt;</w:t>
      </w:r>
      <w:r>
        <w:rPr>
          <w:sz w:val="32"/>
          <w:szCs w:val="32"/>
        </w:rPr>
        <w:t>成长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越来越熟练掌握技术，并且他的作品也越来越有价值。在一次职业博客分享会上，他展示了一款他开发的小工具，这款工具迅速吸引了众多用户，并获得了业界的一致好评。此时此刻，“凤凰男 狂上加狂”的形象已经深入人心，被视为典范。</w:t>
      </w:r>
      <w:r>
        <w:rPr>
          <w:sz w:val="32"/>
          <w:szCs w:val="32"/>
        </w:rPr>
        <w:t>&lt;/p&gt;&lt;p&gt;&lt;img src="/static-img/cwjPqBpikRbGrV54OPiQ6NCgwq71xmUvnw_UBYfOGoR1mzznab72cuZLnyJSYDPUy3wDuzXflx-aIoH9oejp61V3O_joCiBdp2Sih5uDDBE.jpg"&gt;&lt;/p&gt;&lt;p&gt;</w:t>
      </w:r>
      <w:r>
        <w:rPr>
          <w:sz w:val="32"/>
          <w:szCs w:val="32"/>
        </w:rPr>
        <w:t>荣誉与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卓越表现，李明被邀请参加了一些重要会议，与行业巨头们交流思想。在这些场合下，无论是他的专业技能还是“凤凰男 狂上加狂”的精神，都赢得了人们的一致赞赏。他的名字逐渐响彻整个科技圈，而“凤凰男”这三个字，也成为了一个标签，用以激励那些即将崛起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日之我，我已成为业界瞩目的焦点。我知道，我还有更多需要探索的地方。我计划继续深造，将自己的人生故事传递给更多的人，让他们看到，即使最底层的人，只要有坚定的意志力，就可以实现任何梦想。而我的这段经历，就是我生命中的“飞翔”，也是我永远不会忘记的一个教训——不要放弃，因为每个人的潜力都是无限的。如果你还没有找到属于你的那条道路，那么现在就行动吧！因为只有当你真正站起来的时候，你才能看到真正存在于你身后的天空。“</w:t>
      </w:r>
      <w:r>
        <w:rPr>
          <w:sz w:val="32"/>
          <w:szCs w:val="32"/>
        </w:rPr>
        <w:t>&lt;/p&gt;&lt;p&gt;&lt;a href = "/doc/774828-</w:t>
      </w:r>
      <w:r>
        <w:rPr>
          <w:sz w:val="32"/>
          <w:szCs w:val="32"/>
        </w:rPr>
        <w:t>凤凰男的逆袭之旅从废柴到成功人士</w:t>
      </w:r>
      <w:r>
        <w:rPr>
          <w:sz w:val="32"/>
          <w:szCs w:val="32"/>
        </w:rPr>
        <w:t>.doc" rel="alternate" download="774828-</w:t>
      </w:r>
      <w:r>
        <w:rPr>
          <w:sz w:val="32"/>
          <w:szCs w:val="32"/>
        </w:rPr>
        <w:t>凤凰男的逆袭之旅从废柴到成功人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