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下载邪气凛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股邪气凛然降临于城市之中。人们都不知道这是什么，但他们感受到了它带来的恐惧和不安。这是一种无法形容的力量，它似乎来自网络，通过下载来侵蚀着每个人的心灵。</w:t>
      </w:r>
      <w:r>
        <w:rPr>
          <w:sz w:val="32"/>
          <w:szCs w:val="32"/>
        </w:rPr>
        <w:t>&lt;/p&gt;&lt;p&gt;&lt;img src="/static-img/rZx1c_wWgSJbjdFngIUzQe4b5XxfTZPAqGGaycLmKljhkkSy_19t6C4Qq0upF_uZ.png"&gt;&lt;/p&gt;&lt;p&gt;</w:t>
      </w:r>
      <w:r>
        <w:rPr>
          <w:sz w:val="32"/>
          <w:szCs w:val="32"/>
        </w:rPr>
        <w:t>第一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人们开始注意到一些奇怪的事情。他们的电脑屏幕上出现了诡异的符号，而那些被这些符号感染的人们会变得异常地暴躁和易怒。他们开始对周围的人进行攻击，就像他们被一种邪恶的力量控制了一样。</w:t>
      </w:r>
      <w:r>
        <w:rPr>
          <w:sz w:val="32"/>
          <w:szCs w:val="32"/>
        </w:rPr>
        <w:t>&lt;/p&gt;&lt;p&gt;&lt;img src="/static-img/qnoHIKkJ6A1Yh2JnfIcLhe4b5XxfTZPAqGGaycLmKli5vQOfx_Z_yBtWOmwP2n_G9izuQY9nsiOiTQTHFEYCDQ.jpg"&gt;&lt;/p&gt;&lt;p&gt;</w:t>
      </w:r>
      <w:r>
        <w:rPr>
          <w:sz w:val="32"/>
          <w:szCs w:val="32"/>
        </w:rPr>
        <w:t>第二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越来越严重。更多的人受到影响，他们开始做出不可思议的事情，比如下载一些看似无害但实际上是恶意软件的小工具。当这些人使用这些小工具时，他们就会更加深入地受到邪气的影响。</w:t>
      </w:r>
      <w:r>
        <w:rPr>
          <w:sz w:val="32"/>
          <w:szCs w:val="32"/>
        </w:rPr>
        <w:t>&lt;/p&gt;&lt;p&gt;&lt;img src="/static-img/_vmOKWxn7NpHekHEhdugsu4b5XxfTZPAqGGaycLmKli5vQOfx_Z_yBtWOmwP2n_G9izuQY9nsiOiTQTHFEYCDQ.jpg"&gt;&lt;/p&gt;&lt;p&gt;</w:t>
      </w:r>
      <w:r>
        <w:rPr>
          <w:sz w:val="32"/>
          <w:szCs w:val="32"/>
        </w:rPr>
        <w:t>第三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不得不介入这一切，因为这种情况已经威胁到了社会秩序。专家们发现，这些小工具都是由一个神秘组织制作并释放出来的一部分。而这背后的目的，无疑是要通过这种方式夺取所有数据，并利用它们进行不法活动。</w:t>
      </w:r>
      <w:r>
        <w:rPr>
          <w:sz w:val="32"/>
          <w:szCs w:val="32"/>
        </w:rPr>
        <w:t>&lt;/p&gt;&lt;p&gt;&lt;img src="/static-img/rLiid_PUmWTzVeXUjmOroO4b5XxfTZPAqGGaycLmKli5vQOfx_Z_yBtWOmwP2n_G9izuQY9nsiOiTQTHFEYCDQ.jpg"&gt;&lt;/p&gt;&lt;p&gt;</w:t>
      </w:r>
      <w:r>
        <w:rPr>
          <w:sz w:val="32"/>
          <w:szCs w:val="32"/>
        </w:rPr>
        <w:t>第四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政府成立了一个特别任务组，由一群最优秀的心理学家、计算机专家和网络安全人员组成。这支队伍花费了大量时间研究邪气凛然下载背后的技术细节，以及如何解救那些已经被控制的人们。</w:t>
      </w:r>
      <w:r>
        <w:rPr>
          <w:sz w:val="32"/>
          <w:szCs w:val="32"/>
        </w:rPr>
        <w:t>&lt;/p&gt;&lt;p&gt;&lt;img src="/static-img/8iOts8SU-HfIPw_zpYpwIO4b5XxfTZPAqGGaycLmKli5vQOfx_Z_yBtWOmwP2n_G9izuQY9nsiOiTQTHFEYCDQ.jpeg"&gt;&lt;/p&gt;&lt;p&gt;</w:t>
      </w:r>
      <w:r>
        <w:rPr>
          <w:sz w:val="32"/>
          <w:szCs w:val="32"/>
        </w:rPr>
        <w:t>第五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，他们找到了解决方案。一款名为“清明净”的软件能够识别并消除所有形式的恶意代码，从而将受害者从邪气之网中解脱出来。但就在大家以为问题得到解决的时候，不知何人又悄悄地发布了一次更强大的版本——“黑暗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波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“黑暗源”以惊人的速度蔓延开来，对比之前版本更具破坏力。不仅如此，它还引发了一系列连锁反应，使得整个国家陷入混乱。在这样的环境下，每个人都意识到保护自己的隐私和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在学习如何防范这样的事故发生。而对于那位神秘组织来说，只能等待时日一去，让历史永远记住我们曾经遭遇过的一个难忘之夜，那个当邪气凛然降临时，全世界都停止呼吸的一刻。</w:t>
      </w:r>
      <w:r>
        <w:rPr>
          <w:sz w:val="32"/>
          <w:szCs w:val="32"/>
        </w:rPr>
        <w:t>&lt;/p&gt;&lt;p&gt;&lt;a href = "/doc/774813-</w:t>
      </w:r>
      <w:r>
        <w:rPr>
          <w:sz w:val="32"/>
          <w:szCs w:val="32"/>
        </w:rPr>
        <w:t>夜幕下的下载邪气凛然之谜</w:t>
      </w:r>
      <w:r>
        <w:rPr>
          <w:sz w:val="32"/>
          <w:szCs w:val="32"/>
        </w:rPr>
        <w:t>.doc" rel="alternate" download="774813-</w:t>
      </w:r>
      <w:r>
        <w:rPr>
          <w:sz w:val="32"/>
          <w:szCs w:val="32"/>
        </w:rPr>
        <w:t>夜幕下的下载邪气凛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