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中自我抬头倾视揭开内心的迷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常的忙碌和压力之下，我们往往忽略了一个简单而又重要的事实——我们自己。把头抬起来看镜子里的你，是一种反思，也是一种觉醒。在这个过程中，我们可以从多个角度去观察和理解自己。</w:t>
      </w:r>
      <w:r>
        <w:rPr>
          <w:sz w:val="32"/>
          <w:szCs w:val="32"/>
        </w:rPr>
        <w:t>&lt;/p&gt;&lt;p&gt;&lt;img src="/static-img/8cEGzVyNQra2FobJcTm-AZv85TX-Nz39TkN-qclUeA3GFfKtg7bxWhYczdjPp9rx.jpg"&gt;&lt;/p&gt;&lt;p&gt;</w:t>
      </w:r>
      <w:r>
        <w:rPr>
          <w:sz w:val="32"/>
          <w:szCs w:val="32"/>
        </w:rPr>
        <w:t>首先，从外表上看，你可能会注意到你的皮肤状况、发型、妆容或者是体重等。这些都是日常生活中的小细节，但它们也反映了你的生活习惯和对自己的态度。你是否注重个人卫生？你对时尚有怎样的追求？这些都能够透露出你的一些性格特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从衣着上说，你的穿着风格是否与你的年龄、职业或身材相符？这不仅仅是一个审美问题，更关系到自信心的建立。当你以正面的眼光去评价自己的装扮时，你会发现这种自信也能影响周围人的印象，让人感觉更加积极向上。</w:t>
      </w:r>
      <w:r>
        <w:rPr>
          <w:sz w:val="32"/>
          <w:szCs w:val="32"/>
        </w:rPr>
        <w:t>&lt;/p&gt;&lt;p&gt;&lt;img src="/static-img/5AoxLDZYGWyJNrRuoGpOT5v85TX-Nz39TkN-qclUeA2056JtONfePdpqUawFZbNvF0pW8h1YuHpTMmS0e7LOTQ.jpg"&gt;&lt;/p&gt;&lt;p&gt;</w:t>
      </w:r>
      <w:r>
        <w:rPr>
          <w:sz w:val="32"/>
          <w:szCs w:val="32"/>
        </w:rPr>
        <w:t>再者，站姿也是一个值得关注的地方。良好的站姿不仅能够帮助保持身体健康，还能增强心理上的稳定感。当你站在镜前时，试着调整一下自己的坐姿，看看这样做之后如何改变整个面部表情，以及带来的情绪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要忽视那些隐藏在言语和行为背后的深层信息。比如，你说话的声音是否充满力量？你的笑容是否真诚？这样的举止往往直接影响他人对我们的第一印象，而这一切又是如何塑造我们的社交形象？</w:t>
      </w:r>
      <w:r>
        <w:rPr>
          <w:sz w:val="32"/>
          <w:szCs w:val="32"/>
        </w:rPr>
        <w:t>&lt;/p&gt;&lt;p&gt;&lt;img src="/static-img/pIn7P4cHf_X63mMS7RAsupv85TX-Nz39TkN-qclUeA2056JtONfePdpqUawFZbNvF0pW8h1YuHpTMmS0e7LOTQ.png"&gt;&lt;/p&gt;&lt;p&gt;</w:t>
      </w:r>
      <w:r>
        <w:rPr>
          <w:sz w:val="32"/>
          <w:szCs w:val="32"/>
        </w:rPr>
        <w:t>同时，把头抬起来看镜子里的自己，也是一种深刻的心灵探索。这包括了你的目标设定、梦想追逐以及成长历程。你现在所处的地位，是不是已经达到了理想状态？如果没有，那么接下来应该怎么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将目光投向远方，展望未来的路途。在这个过程中，可以尝试设立一些短期或长期的目标，并制定具体可行的计划。一旦明确方向，就像一艘航船找到北星一样，有助于我们坚持前行，无论遇到什么困难，都不会迷失方向。</w:t>
      </w:r>
      <w:r>
        <w:rPr>
          <w:sz w:val="32"/>
          <w:szCs w:val="32"/>
        </w:rPr>
        <w:t>&lt;/p&gt;&lt;p&gt;&lt;img src="/static-img/01eGzWfp2KiK2-VhuzbnZJv85TX-Nz39TkN-qclUeA2056JtONfePdpqUawFZbNvF0pW8h1YuHpTMmS0e7LOTQ.jpg"&gt;&lt;/p&gt;&lt;p&gt;</w:t>
      </w:r>
      <w:r>
        <w:rPr>
          <w:sz w:val="32"/>
          <w:szCs w:val="32"/>
        </w:rPr>
        <w:t>总结来说，把头抬起来看镜子里的自己，就是一次全方位地了解自我的机会。这不仅仅是在物质层面上的审视，更是在精神层面上的深入探讨。每一次这样的反思，都像是给内心世界打开了一扇窗，让我们更好地认识并爱护那个最终只能看到自己的一个人——我们自己。</w:t>
      </w:r>
      <w:r>
        <w:rPr>
          <w:sz w:val="32"/>
          <w:szCs w:val="32"/>
        </w:rPr>
        <w:t>&lt;/p&gt;&lt;p&gt;&lt;a href = "/doc/774784-</w:t>
      </w:r>
      <w:r>
        <w:rPr>
          <w:sz w:val="32"/>
          <w:szCs w:val="32"/>
        </w:rPr>
        <w:t>镜中自我抬头倾视揭开内心的迷雾</w:t>
      </w:r>
      <w:r>
        <w:rPr>
          <w:sz w:val="32"/>
          <w:szCs w:val="32"/>
        </w:rPr>
        <w:t>.doc" rel="alternate" download="774784-</w:t>
      </w:r>
      <w:r>
        <w:rPr>
          <w:sz w:val="32"/>
          <w:szCs w:val="32"/>
        </w:rPr>
        <w:t>镜中自我抬头倾视揭开内心的迷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