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家庭户外活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我们去阳台做一次：家庭户外活动的乐趣</w:t>
      </w:r>
      <w:r>
        <w:rPr>
          <w:sz w:val="32"/>
          <w:szCs w:val="32"/>
        </w:rPr>
        <w:t>&lt;/p&gt;&lt;p&gt;&lt;img src="/static-img/4A6O4SEjlvm2Ev5NHlo8oH_CzttPFC1_sNszT29WhKi0uabVjWjkuVlsInnU5e8Y.jpg"&gt;&lt;/p&gt;&lt;p&gt;</w:t>
      </w:r>
      <w:r>
        <w:rPr>
          <w:sz w:val="32"/>
          <w:szCs w:val="32"/>
        </w:rPr>
        <w:t>为什么要选择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家中的阳台往往被忽视了，它们通常位于住所的高层，每天都能欣赏到城市或自然风光。然而，很多人会认为阳台太小，不适合进行大型活动，但实际上，这些空间也可以成为一个理想的家庭聚集地。尤其是对于宝宝来说，阳台提供了一片属于自己的小天地，可以让他们在父母的陪伴下自由发挥。</w:t>
      </w:r>
      <w:r>
        <w:rPr>
          <w:sz w:val="32"/>
          <w:szCs w:val="32"/>
        </w:rPr>
        <w:t>&lt;/p&gt;&lt;p&gt;&lt;img src="/static-img/6vZu4HDJGQaIRyPQSii7lX_CzttPFC1_sNszT29WhKhpj6ptEqVEpGXNoNZfOI1H6ED11PZQmQXQR12H07wAKQ.pn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“宝宝我们去阳台做一次”这个活动成功，就需要提前一些准备工作。在这之前，我们首先需要清理一下阳台上的杂物，将所有不必要的东西收拾好，让孩子有足够的空间来玩耍。此外，还应该检查一下安全设施，比如栏杆是否牢固，有无任何松动的地方，以及是否需要安装更多保护措施。</w:t>
      </w:r>
      <w:r>
        <w:rPr>
          <w:sz w:val="32"/>
          <w:szCs w:val="32"/>
        </w:rPr>
        <w:t>&lt;/p&gt;&lt;p&gt;&lt;img src="/static-img/9OME5qizFhdyETaEA5nUEH_CzttPFC1_sNszT29WhKhpj6ptEqVEpGXNoNZfOI1H6ED11PZQmQXQR12H07wAKQ.png"&gt;&lt;/p&gt;&lt;p&gt;</w:t>
      </w:r>
      <w:r>
        <w:rPr>
          <w:sz w:val="32"/>
          <w:szCs w:val="32"/>
        </w:rPr>
        <w:t>选择适合年龄段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年龄段孩子对游戏有不同的需求和兴趣。如果是较大的孩子，他们可能喜欢更具挑战性的游戏，如搭建障碍赛道、飞盘比赛或者甚至是简单的地面足球。而对于年幼的小孩，则应选择更加安全、易于操作的手工艺项目，比如纸张折纸、彩色绘画或者用沙子堆积山丘等。</w:t>
      </w:r>
      <w:r>
        <w:rPr>
          <w:sz w:val="32"/>
          <w:szCs w:val="32"/>
        </w:rPr>
        <w:t>&lt;/p&gt;&lt;p&gt;&lt;img src="/static-img/EAWPrgx_ZD5ncPXtSSITr3_CzttPFC1_sNszT29WhKhpj6ptEqVEpGXNoNZfOI1H6ED11PZQmQXQR12H07wAKQ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和娱乐活动非常重要，但安全始终是最重要的事情。在进行户外活动时，要确保所有参与者都穿着舒适且合适的人体保护设备，并且监控气候变化，如果天气不好就及时停止活动。此外，在使用任何器械或材料时，都应遵循正确使用指南，以免发生意外伤害。</w:t>
      </w:r>
      <w:r>
        <w:rPr>
          <w:sz w:val="32"/>
          <w:szCs w:val="32"/>
        </w:rPr>
        <w:t>&lt;/p&gt;&lt;p&gt;&lt;img src="/static-img/hXR8n-bMIqz-kOKHbJY_bn_CzttPFC1_sNszT29WhKhpj6ptEqVEpGXNoNZfOI1H6ED11PZQmQXQR12H07wAKQ.jpg"&gt;&lt;/p&gt;&lt;p&gt;</w:t>
      </w:r>
      <w:r>
        <w:rPr>
          <w:sz w:val="32"/>
          <w:szCs w:val="32"/>
        </w:rPr>
        <w:t>家庭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户外活动生成力，我们不仅能够增强身体健康，也能培养家庭成员之间团结协作的情感。每个人的贡献都是不可或缺的一部分，无论是在设计游戏还是解决问题上，都可以展现出大家共同进步的心态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锻炼亲子关系与增进沟通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后，那份美好的回忆将被珍藏在记忆里，而这些经历也将帮助我们的孩子成长起来。它们教导他们如何从失败中学习，如何面对挑战，并且学会了在不同环境下找到乐趣。这就是为何，“宝宝我们去阳台做一次”，不仅是一次愉快而又充满教育意义的小冒险，更是一个家人共度美好时光的大好机会。</w:t>
      </w:r>
      <w:r>
        <w:rPr>
          <w:sz w:val="32"/>
          <w:szCs w:val="32"/>
        </w:rPr>
        <w:t>&lt;/p&gt;&lt;p&gt;&lt;a href = "/doc/774718-</w:t>
      </w:r>
      <w:r>
        <w:rPr>
          <w:sz w:val="32"/>
          <w:szCs w:val="32"/>
        </w:rPr>
        <w:t>宝宝我们去阳台做一次家庭户外活动的乐趣</w:t>
      </w:r>
      <w:r>
        <w:rPr>
          <w:sz w:val="32"/>
          <w:szCs w:val="32"/>
        </w:rPr>
        <w:t>.doc" rel="alternate" download="774718-</w:t>
      </w:r>
      <w:r>
        <w:rPr>
          <w:sz w:val="32"/>
          <w:szCs w:val="32"/>
        </w:rPr>
        <w:t>宝宝我们去阳台做一次家庭户外活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