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自由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空气仿佛凝固，每一个细微动作都显得格外响亮。家里没人就让你弄一下，那是一种独特的感觉，它带给人的不仅仅是空间上的自由，更是一种心灵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“弄一下”可以是任何事情。它可能是一个长期以来的好奇心所驱使的探索，可能是一个对美食的无限向往，在厨房里试着新菜谱；也可能是一个对音乐或艺术作品的热爱，在客厅里放上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打开画板开始创作。</w:t>
      </w:r>
      <w:r>
        <w:rPr>
          <w:sz w:val="32"/>
          <w:szCs w:val="32"/>
        </w:rPr>
        <w:t>&lt;/p&gt;&lt;p&gt;&lt;img src="/static-img/I4bBCaku8pMMvvJZSqlWhw.jpg"&gt;&lt;/p&gt;&lt;p&gt;</w:t>
      </w:r>
      <w:r>
        <w:rPr>
          <w:sz w:val="32"/>
          <w:szCs w:val="32"/>
        </w:rPr>
        <w:t>其次，这时候你的行为没有被他人的眼光所束缚，你可以尽情地表达自己的个性和品味。比如，你总想把书架重新摆设成某一种风格，但每次都是因为别人的意见而半途而废。而现在，只要家里没人，就让你弄一下，把那些曾经想要尝试却被压抑的情感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时间也是理想主义与现实生活之间的一种冲突解决。你可能有很多梦想和计划，但实际操作中的阻碍总是让这些梦想停留在纸上。但当家里没人的时候，你终于有机会将这些理念付诸实践，即使只是小小的一个起点，也足以激发你内心深处那份未被挖掘的人生潜力。</w:t>
      </w:r>
      <w:r>
        <w:rPr>
          <w:sz w:val="32"/>
          <w:szCs w:val="32"/>
        </w:rPr>
        <w:t>&lt;/p&gt;&lt;p&gt;&lt;img src="/static-img/YkDpOvOwxPrQYlvEMBXP0A.jpg"&gt;&lt;/p&gt;&lt;p&gt;</w:t>
      </w:r>
      <w:r>
        <w:rPr>
          <w:sz w:val="32"/>
          <w:szCs w:val="32"/>
        </w:rPr>
        <w:t>此外，这样的时刻也是自我提升的一大机会。在这个过程中，无论是在学习、运动还是其他兴趣爱好上，都能逐步提升自己，让个人能力得到充分发挥。即便是在日常琐事上，也能通过这种方式更有效率地处理问题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时间结束，一切恢复到平静状态时，你会发现自己已经变了。这不是简单地改变了环境，而是从内心深处发生了一些变化。你学会了更加独立思考，更勇于追求自己的梦想，同时也更加珍惜身边人的理解与支持，因为只有他们才知道你的每一次尝试背后的努力与坚持。</w:t>
      </w:r>
      <w:r>
        <w:rPr>
          <w:sz w:val="32"/>
          <w:szCs w:val="32"/>
        </w:rPr>
        <w:t>&lt;/p&gt;&lt;p&gt;&lt;img src="/static-img/r48jBuoRAtmskxDi7IfZCA.jpg"&gt;&lt;/p&gt;&lt;p&gt;</w:t>
      </w:r>
      <w:r>
        <w:rPr>
          <w:sz w:val="32"/>
          <w:szCs w:val="32"/>
        </w:rPr>
        <w:t>因此，无论何时，当你听到那句“家里没人就让你弄一下”的提议，不要犹豫，就去做吧！这是给予个人最宝贵的礼物——时间和空间，是为了帮助我们找到真正属于自己的道路，以及实现那个隐藏在我们心里永远不会消逝的声音——追求自我、追求完美。</w:t>
      </w:r>
      <w:r>
        <w:rPr>
          <w:sz w:val="32"/>
          <w:szCs w:val="32"/>
        </w:rPr>
        <w:t>&lt;/p&gt;&lt;p&gt;&lt;a href = "/doc/774639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rel="alternate" download="774639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