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话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的坤坤桶你的小草莓甜蜜的告白与初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别的方式来表达对伴侣深深的喜爱和热情——那就是“迈开腿让我的坤坤桶你的小草莓”。这不仅是一句浪漫的话语，更是一种生活中的小确幸，能够带给双方无尽的幸福感。</w:t>
      </w:r>
      <w:r>
        <w:rPr>
          <w:sz w:val="32"/>
          <w:szCs w:val="32"/>
        </w:rPr>
        <w:t>&lt;/p&gt;&lt;p&gt;&lt;img src="/static-img/H4AXh7NyO1O6xIfbOnn7FOYgxHJFcGV6i2-m2Ha5mH7hkkSy_19t6C4Qq0upF_uZ.jpg"&gt;&lt;/p&gt;&lt;p&gt;</w:t>
      </w:r>
      <w:r>
        <w:rPr>
          <w:sz w:val="32"/>
          <w:szCs w:val="32"/>
        </w:rPr>
        <w:t>首先，我们得了解这句话背后的故事。据说，这是一个恋人间的小游戏。在一段安静而温馨的夜晚，当两个人坐在一起时，一方会悄悄地将脚放在另一方的大腿上，这个动作本身就蕴含了浓浓的情感。随后，他们会用一个特殊的手势，将对方的小草莓（指的是男性的生殖器官）装入自己的“坤坤桶”（女性的生殖器官）。这样的互动，不仅能增进彼此之间的情感交流，还能增加彼此之间的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看似简单，但却包含了许多复杂的情感层面。它代表着两个人的信任、依赖和对未来共同生活的一种承诺。在很多情况下，这样的举动可能是他们关系发展的一个重要转折点，是两人感情升级的一种体现。</w:t>
      </w:r>
      <w:r>
        <w:rPr>
          <w:sz w:val="32"/>
          <w:szCs w:val="32"/>
        </w:rPr>
        <w:t>&lt;/p&gt;&lt;p&gt;&lt;img src="/static-img/QoEhvrfhBqLa2qJ-kxMR7OYgxHJFcGV6i2-m2Ha5mH4iZIryPqKthoUt8l-iDszGOIbjuIR_pxSQOyEvu6TqQg.jpg"&gt;&lt;/p&gt;&lt;p&gt;</w:t>
      </w:r>
      <w:r>
        <w:rPr>
          <w:sz w:val="32"/>
          <w:szCs w:val="32"/>
        </w:rPr>
        <w:t>在现实中，有很多真实案例证明了这种做法可以有效促进关系发展。一对年轻夫妇，他们在大学时期相识相知，最开始只是普通朋友。但是在一次偶然的情况下，他不经意地把脚放在她大腿上，她则被这个小动作所触动，从而产生了一种微妙的情愫。而后，通过不断重复这样的互动，他们最终走向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长大的夫妇，他们在结婚前夕决定尝试一下这个传说中的游戏。当他慢慢地将她的脚抬起来放到他的大腿上，那一刻，她的心跳加速，而他也感觉到了前所未有的紧张与兴奋。这次尝试，不仅让他们更明白彼此，也为他们未来的生活增添了一份甜蜜和期待。</w:t>
      </w:r>
      <w:r>
        <w:rPr>
          <w:sz w:val="32"/>
          <w:szCs w:val="32"/>
        </w:rPr>
        <w:t>&lt;/p&gt;&lt;p&gt;&lt;img src="/static-img/Ai8viEDt5QxldyveNKazreYgxHJFcGV6i2-m2Ha5mH4iZIryPqKthoUt8l-iDszGOIbjuIR_pxSQOyEvu6TqQg.jpg"&gt;&lt;/p&gt;&lt;p&gt;</w:t>
      </w:r>
      <w:r>
        <w:rPr>
          <w:sz w:val="32"/>
          <w:szCs w:val="32"/>
        </w:rPr>
        <w:t>当然，并不是所有的人都愿意或适合尝试这种事情。每个人都是独一无二，每段关系也是独特不可复制的。如果没有双方都感到舒适和快乐，那么任何形式的亲密接触都会变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的坤坤桶你的小草莓”是一场心灵与身体结合的大舞台，它可以成为情侣间建立更加牢固联系的一种手段。但无论如何，最重要的是要记住，真正意义上的爱情始于理解、尊重和平等的地步。不论是通过什么方式表达，都应确保双方都感到舒适、安全且被珍视。</w:t>
      </w:r>
      <w:r>
        <w:rPr>
          <w:sz w:val="32"/>
          <w:szCs w:val="32"/>
        </w:rPr>
        <w:t>&lt;/p&gt;&lt;p&gt;&lt;img src="/static-img/AfaPtUU1bziRu_DPcKNBPOYgxHJFcGV6i2-m2Ha5mH4iZIryPqKthoUt8l-iDszGOIbjuIR_pxSQOyEvu6TqQg.jpg"&gt;&lt;/p&gt;&lt;p&gt;&lt;a href = "/doc/774574-</w:t>
      </w:r>
      <w:r>
        <w:rPr>
          <w:sz w:val="32"/>
          <w:szCs w:val="32"/>
        </w:rPr>
        <w:t>恋爱话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甜蜜的告白与初吻的故事</w:t>
      </w:r>
      <w:r>
        <w:rPr>
          <w:sz w:val="32"/>
          <w:szCs w:val="32"/>
        </w:rPr>
        <w:t>.doc" rel="alternate" download="774574-</w:t>
      </w:r>
      <w:r>
        <w:rPr>
          <w:sz w:val="32"/>
          <w:szCs w:val="32"/>
        </w:rPr>
        <w:t>恋爱话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的坤坤桶你的小草莓甜蜜的告白与初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