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放纵的边界探索骄纵的心理与社会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放纵的边界：探索骄纵的心理与社会含义</w:t>
      </w:r>
      <w:r>
        <w:rPr>
          <w:sz w:val="32"/>
          <w:szCs w:val="32"/>
        </w:rPr>
        <w:t>&lt;/p&gt;&lt;p&gt;</w:t>
      </w:r>
      <w:r>
        <w:rPr>
          <w:sz w:val="32"/>
          <w:szCs w:val="32"/>
        </w:rPr>
        <w:t>在人生的旅途中，每个人都有自己的追求和欲望，有时为了满足这些需求，人们会选择采取一种特殊的生活方式，那就是骄纵。这一词汇本身带有一种强烈的情感色彩，它既可以表达一种幸福和满足，也可能暗示着过度自信或不切实际的行为。许你骄纵，意味着给予某人无尽的自由和权利，让他们在自己的世界里尽情挥洒，但这背后又隐藏着什么心理和社会机制呢？</w:t>
      </w:r>
      <w:r>
        <w:rPr>
          <w:sz w:val="32"/>
          <w:szCs w:val="32"/>
        </w:rPr>
        <w:t>&lt;/p&gt;&lt;p&gt;&lt;img src="/static-img/HDUrZ5VdX0z8uy324sVTVQ.jpg"&gt;&lt;/p&gt;&lt;p&gt;</w:t>
      </w:r>
      <w:r>
        <w:rPr>
          <w:sz w:val="32"/>
          <w:szCs w:val="32"/>
        </w:rPr>
        <w:t>首先，我们要从心理学角度来看待骄纵问题。人类的心理结构决定了我们对自由与控制之间保持微妙平衡。当一个人被允许“许你骄纵”，即获得了极大的自主性，他们可能会经历一种名为“流动效应”的心理状态。在这种状态下，个体感到自己拥有无限可能性，这通常伴随着积极的情绪，如快乐、兴奋甚至是成就感。但如果这种感觉持续太久或者变得过于依赖，不加以约束就会导致个体迷失方向，缺乏目标感，最终陷入虚幻之中。</w:t>
      </w:r>
      <w:r>
        <w:rPr>
          <w:sz w:val="32"/>
          <w:szCs w:val="32"/>
        </w:rPr>
        <w:t>&lt;/p&gt;&lt;p&gt;</w:t>
      </w:r>
      <w:r>
        <w:rPr>
          <w:sz w:val="32"/>
          <w:szCs w:val="32"/>
        </w:rPr>
        <w:t>其次，从社会角度来看待这一现象也是很有趣的。社会对于个人的期望总是存在一定的界限，当一个人的行为超出了这些界限，就容易被视为不负责任或过分自大。而当我们说“许你骄纵”，其实是在挑战这一规则，是对传统价值观的一种反叛。这样的行为虽然能够引起短暂的共鸣，但长远来看，如果没有明确的问题意识和解决方案，就可能造成公众对这个群体持否定态度。</w:t>
      </w:r>
      <w:r>
        <w:rPr>
          <w:sz w:val="32"/>
          <w:szCs w:val="32"/>
        </w:rPr>
        <w:t>&lt;/p&gt;&lt;p&gt;&lt;img src="/static-img/Ti2tMso19BYIdkNCW9e79Q.jpg"&gt;&lt;/p&gt;&lt;p&gt;</w:t>
      </w:r>
      <w:r>
        <w:rPr>
          <w:sz w:val="32"/>
          <w:szCs w:val="32"/>
        </w:rPr>
        <w:t>再者，我们还需要考虑到文化因素。在不同的文化背景下，对于个人自由与限制的理解是不一样的。而当一个国家或地区鼓励并且支持“许你骄纵”的生活方式时，这样的文化倡导将深刻地影响人们的心理发展模式，使得年轻一代更容易接受这种生活态度。</w:t>
      </w:r>
      <w:r>
        <w:rPr>
          <w:sz w:val="32"/>
          <w:szCs w:val="32"/>
        </w:rPr>
        <w:t>&lt;/p&gt;&lt;p&gt;</w:t>
      </w:r>
      <w:r>
        <w:rPr>
          <w:sz w:val="32"/>
          <w:szCs w:val="32"/>
        </w:rPr>
        <w:t>此外，“许你骄纵”也涉及到了经济层面上的考量。在商业领域内，提供高端服务或者产品往往意味着赋予消费者更多选择权，即让他们能根据自己的喜好进行放松，而不是仅仅遵循传统习惯。但是，这种策略是否可行，还需考虑到市场容量以及潜在客户群体对此类服务所持有的接受程度。</w:t>
      </w:r>
      <w:r>
        <w:rPr>
          <w:sz w:val="32"/>
          <w:szCs w:val="32"/>
        </w:rPr>
        <w:t>&lt;/p&gt;&lt;p&gt;&lt;img src="/static-img/h2sEnhyBJZ9wNR5SyllmiA.jpg"&gt;&lt;/p&gt;&lt;p&gt;</w:t>
      </w:r>
      <w:r>
        <w:rPr>
          <w:sz w:val="32"/>
          <w:szCs w:val="32"/>
        </w:rPr>
        <w:t>最后，我们不能忽视的是教育因素。“许你骄纵”也是一种教育哲学，它强调通过提供充裕资源去激发学生潜能，而不是简单地强迫学习。这一方法论虽有其合理之处，但同样需要适宜的时候停止，因为过多未经批判性的支持可能导致学生缺乏独立思考能力，以及难以适应真实世界中的挑战。</w:t>
      </w:r>
      <w:r>
        <w:rPr>
          <w:sz w:val="32"/>
          <w:szCs w:val="32"/>
        </w:rPr>
        <w:t>&lt;/p&gt;&lt;p&gt;</w:t>
      </w:r>
      <w:r>
        <w:rPr>
          <w:sz w:val="32"/>
          <w:szCs w:val="32"/>
        </w:rPr>
        <w:t>总结而言，“许你骄纨”是一个复杂而多维化的话题，它涉及到心理、社会、文化、经济以及教育等诸多方面。如果没有恰当地处理这些关系，不断寻找平衡点，则很难避免出现误解和冲突。因此，在谈论如何去“许他人脍横”时，我们必须全面考虑所有相关因素，并找到最佳路径，以确保每个人都能健康成长，同时也不会因为过度放任而失去社交规范所必需的地位稳定性。</w:t>
      </w:r>
      <w:r>
        <w:rPr>
          <w:sz w:val="32"/>
          <w:szCs w:val="32"/>
        </w:rPr>
        <w:t>&lt;/p&gt;&lt;p&gt;&lt;img src="/static-img/V4vsoM-i9xkyf-kEkVW6kA.jpeg"&gt;&lt;/p&gt;&lt;p&gt;&lt;a href = "/doc/774457-</w:t>
      </w:r>
      <w:r>
        <w:rPr>
          <w:sz w:val="32"/>
          <w:szCs w:val="32"/>
        </w:rPr>
        <w:t>自我放纵的边界探索骄纵的心理与社会含义</w:t>
      </w:r>
      <w:r>
        <w:rPr>
          <w:sz w:val="32"/>
          <w:szCs w:val="32"/>
        </w:rPr>
        <w:t>.doc" rel="alternate" download="774457-</w:t>
      </w:r>
      <w:r>
        <w:rPr>
          <w:sz w:val="32"/>
          <w:szCs w:val="32"/>
        </w:rPr>
        <w:t>自我放纵的边界探索骄纵的心理与社会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