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心灵的花园里绽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：心灵的花园里绽放的秘密</w:t>
      </w:r>
      <w:r>
        <w:rPr>
          <w:sz w:val="32"/>
          <w:szCs w:val="32"/>
        </w:rPr>
        <w:t>&lt;/p&gt;&lt;p&gt;&lt;img src="/static-img/5qus-L6QRZ-2L3bTmAY6lPMiTHnXL3L5SFobWCS1M7D9yniHOruGAdZUWeMA7JcT.jpg"&gt;&lt;/p&gt;&lt;p&gt;</w:t>
      </w:r>
      <w:r>
        <w:rPr>
          <w:sz w:val="32"/>
          <w:szCs w:val="32"/>
        </w:rPr>
        <w:t>在这个世界上，有些感情是那么纯粹、无私，以至于即使我们尝试用最隐蔼的手段去掩盖，也无法真正地将其隐藏起来。这些感情就像一朵朵灿烂的花，随着时间的流逝，它们会更加鲜艳和明显，直到最终被人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的天性》</w:t>
      </w:r>
      <w:r>
        <w:rPr>
          <w:sz w:val="32"/>
          <w:szCs w:val="32"/>
        </w:rPr>
        <w:t>&lt;/p&gt;&lt;p&gt;&lt;img src="/static-img/3N_89i0B0dAskYHP-xuu-fMiTHnXL3L5SFobWCS1M7D-ct8qILdX-zatE47hYluJ62OOmrRjs7VAOabzCwXALw.jpg"&gt;&lt;/p&gt;&lt;p&gt;</w:t>
      </w:r>
      <w:r>
        <w:rPr>
          <w:sz w:val="32"/>
          <w:szCs w:val="32"/>
        </w:rPr>
        <w:t>当我们首次遇见那份难以言喻的情感时，我们可能会感到既惊讶又迷惑。它如同一阵微风，轻轻吹拂过我们的心扉，让我们的心跳加速，让我们的大脑变得迷茫。这份情感，就是那不可抗拒的声音，是生命中的一种基本需求，是人类与生俱来的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法自控》</w:t>
      </w:r>
      <w:r>
        <w:rPr>
          <w:sz w:val="32"/>
          <w:szCs w:val="32"/>
        </w:rPr>
        <w:t>&lt;/p&gt;&lt;p&gt;&lt;img src="/static-img/zFK8nMbRXYf6qG6DsrZls_MiTHnXL3L5SFobWCS1M7D-ct8qILdX-zatE47hYluJ62OOmrRjs7VAOabzCwXALw.jpg"&gt;&lt;/p&gt;&lt;p&gt;</w:t>
      </w:r>
      <w:r>
        <w:rPr>
          <w:sz w:val="32"/>
          <w:szCs w:val="32"/>
        </w:rPr>
        <w:t>随着时间的推移，这种情感开始在我们的内心深处萌芽，它逐渐成长壮大，最终变成了一个强大的力量，一股无法控制的情绪潮流。它让我们的眼神闪烁，嘴角扬起温暖而真挚的微笑，让我们的举止变得优雅，而语言则变得充满了柔情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藏不住喜欢》</w:t>
      </w:r>
      <w:r>
        <w:rPr>
          <w:sz w:val="32"/>
          <w:szCs w:val="32"/>
        </w:rPr>
        <w:t>&lt;/p&gt;&lt;p&gt;&lt;img src="/static-img/CC1f4zXpHL2TzsdAhLk9BPMiTHnXL3L5SFobWCS1M7D-ct8qILdX-zatE47hYluJ62OOmrRjs7VAOabzCwXALw.jpg"&gt;&lt;/p&gt;&lt;p&gt;</w:t>
      </w:r>
      <w:r>
        <w:rPr>
          <w:sz w:val="32"/>
          <w:szCs w:val="32"/>
        </w:rPr>
        <w:t>然而，当这份情感达到了一定的程度时，我们就会发现，即使再努力也难以把它完全封锁起来。当你看到他或她，那个令你心动的人，你的小手不由自主地紧紧握住；当你听到他的声音，那个甜美的声音，你的心脏跳得快得几乎要从胸腔里蹦出来。你开始意识到，这种感觉已经超出了你的掌控范围，你甚至都不需要任何理由，就能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花园里的春光》</w:t>
      </w:r>
      <w:r>
        <w:rPr>
          <w:sz w:val="32"/>
          <w:szCs w:val="32"/>
        </w:rPr>
        <w:t>&lt;/p&gt;&lt;p&gt;&lt;img src="/static-img/sUL-8vPVwRTL-icxPPeyJPMiTHnXL3L5SFobWCS1M7D-ct8qILdX-zatE47hYluJ62OOmrRjs7VAOabzCwXALw.jpg"&gt;&lt;/p&gt;&lt;p&gt;</w:t>
      </w:r>
      <w:r>
        <w:rPr>
          <w:sz w:val="32"/>
          <w:szCs w:val="32"/>
        </w:rPr>
        <w:t>有时候，这种不能自制的情愫就像是生活中的一个小秘密，只有自己知道。在日常繁忙中，或是在夜晚宁静的时候，你可以偷偷欣赏这份爱恋，就像是一个人独自踏入自己的花园，在那里，无需任何人的注视和理解，只要你愿意，她就会继续盛开。她是你的秘密伴侣，是你的安慰者，是你的灵魂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披露真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无论是出于勇气还是因为无奈，这个曾经被遮掩好的世界终于要被揭开了面纱。当你决定向那个特别的人表达自己的真实感情时，便是这一刻。在这个过程中，不仅仅是一颗心在跳动，更是一座城堡正在修建，一条河流正在奔腾，每一次呼吸都承载着对未来的期待和对过去回忆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鸣与相互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听到了你的声音，他们看到了你的眼神，他们触摸到了你的手掌，他们才明白了原来“藏不住喜欢”并不是一种缺陷，而是一种自然、健康的情感表达。而这种表达，不仅给予了对方新的视角，也给予了自己更多理解对方的心理空间。两颗独立的心现在开始交织成一张共同飞翔的大网，其中包含着彼此间无尽的话语、无尽的地图、无尽的心路历程，以及每一次相遇后的新故事、新梦想、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藏不住喜欢”，正如生命中的许多事情一样，是一个需要勇气去拥抱，又是一个需要智慧去处理的问题。但只要保持诚实，对待那些不可避免地影响着自己的感情，用开放的心态去接纳它们，并且敢于向外界展示，那么即便是在最初的一瞬间，“藏”的习惯也许能转化为“展”，让生活更丰富多彩，更充满意义。</w:t>
      </w:r>
      <w:r>
        <w:rPr>
          <w:sz w:val="32"/>
          <w:szCs w:val="32"/>
        </w:rPr>
        <w:t>&lt;/p&gt;&lt;p&gt;&lt;a href = "/doc/774451-</w:t>
      </w:r>
      <w:r>
        <w:rPr>
          <w:sz w:val="32"/>
          <w:szCs w:val="32"/>
        </w:rPr>
        <w:t>藏不住喜欢心灵的花园里绽放的秘密</w:t>
      </w:r>
      <w:r>
        <w:rPr>
          <w:sz w:val="32"/>
          <w:szCs w:val="32"/>
        </w:rPr>
        <w:t>.doc" rel="alternate" download="774451-</w:t>
      </w:r>
      <w:r>
        <w:rPr>
          <w:sz w:val="32"/>
          <w:szCs w:val="32"/>
        </w:rPr>
        <w:t>藏不住喜欢心灵的花园里绽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