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做水这么多人要吗我最近干了点小水果保鲜液居然被邻里朋友们争相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干了点小水果保鲜液，居然被邻里朋友们争相要。才几天没做水这么多人要吗？这让我想起了小时候帮妈妈腌菜时的场景。</w:t>
      </w:r>
      <w:r>
        <w:rPr>
          <w:sz w:val="32"/>
          <w:szCs w:val="32"/>
        </w:rPr>
        <w:t>&lt;/p&gt;&lt;p&gt;&lt;img src="/static-img/AF_XrUzLDWhunMv6mgrjFDOS0SrfvLyVr3slF1-ac7L3lLl7O7ARLb7yJyqrFsqJ.jpg"&gt;&lt;/p&gt;&lt;p&gt;</w:t>
      </w:r>
      <w:r>
        <w:rPr>
          <w:sz w:val="32"/>
          <w:szCs w:val="32"/>
        </w:rPr>
        <w:t>记得那时候，夏天的蔬菜总是新鲜又多，我们家会大批量腌制起来，以备不时之需。每次一开口，就能闻到辛辣刺鼻的香味，那是我童年的回忆之一。我还记得，有一次，我尝试了一下妈妈平常用来保鲜水果的方法，将一些已经开始变软的西瓜切成块，用这个秘方处理后，竟然又变得晶莹剔透，让我印象深刻。</w:t>
      </w:r>
      <w:r>
        <w:rPr>
          <w:sz w:val="32"/>
          <w:szCs w:val="32"/>
        </w:rPr>
        <w:t>&lt;/p&gt;&lt;p&gt;</w:t>
      </w:r>
      <w:r>
        <w:rPr>
          <w:sz w:val="32"/>
          <w:szCs w:val="32"/>
        </w:rPr>
        <w:t>不过，这次的事情却意外地让我感受到了社区之间的小确幸。不知道为什么，一些朋友们听说我有这种秘方之后，都纷纷来问询。这让我的生活也充满了新的乐趣，因为我可以通过分享自己的小知识，让周围的人也能够享受到这些简单但实用的东西。</w:t>
      </w:r>
      <w:r>
        <w:rPr>
          <w:sz w:val="32"/>
          <w:szCs w:val="32"/>
        </w:rPr>
        <w:t>&lt;/p&gt;&lt;p&gt;&lt;img src="/static-img/v9QNHpMEZNt9e2jAmpvrYDOS0SrfvLyVr3slF1-ac7JTBWbq4P3Bkq5kpaMqLwXzM5LRKt-8vJWveyUXX5pzshDKEwlSe21LGyENvtz03uQ.jpg"&gt;&lt;/p&gt;&lt;p&gt;</w:t>
      </w:r>
      <w:r>
        <w:rPr>
          <w:sz w:val="32"/>
          <w:szCs w:val="32"/>
        </w:rPr>
        <w:t>当然啦，这种事情并不仅限于我们普通人，也有一些专业厨师和食品加工厂在使用类似的技术，只不过他们的手艺更加精湛，他们制作出来的是高品质且符合工业标准的产品。而对于像我们这样的小家庭来说，不需要那么复杂，只需要一些基本原料和简单操作就能达到目的。</w:t>
      </w:r>
      <w:r>
        <w:rPr>
          <w:sz w:val="32"/>
          <w:szCs w:val="32"/>
        </w:rPr>
        <w:t>&lt;/p&gt;&lt;p&gt;</w:t>
      </w:r>
      <w:r>
        <w:rPr>
          <w:sz w:val="32"/>
          <w:szCs w:val="32"/>
        </w:rPr>
        <w:t>此外，这也是一个很好的机会，让我们了解到与周围人的交流与互助是如此重要。在这个快节奏、高科技化的大城市中，我们有时候容易忘记那些最基础、最直接的事物对我们的生活影响力。这样的分享活动，不仅让人们彼此更近一步，还让大家都明白，即便是在现代社会，我们依旧可以从日常生活中找到乐趣和意义。</w:t>
      </w:r>
      <w:r>
        <w:rPr>
          <w:sz w:val="32"/>
          <w:szCs w:val="32"/>
        </w:rPr>
        <w:t>&lt;/p&gt;&lt;p&gt;&lt;img src="/static-img/XHN3StZ4XNfM77UR6ljS5jOS0SrfvLyVr3slF1-ac7JTBWbq4P3Bkq5kpaMqLwXzM5LRKt-8vJWveyUXX5pzshDKEwlSe21LGyENvtz03uQ.jpg"&gt;&lt;/p&gt;&lt;p&gt;</w:t>
      </w:r>
      <w:r>
        <w:rPr>
          <w:sz w:val="32"/>
          <w:szCs w:val="32"/>
        </w:rPr>
        <w:t>最后，我想说的是，无论你身处何种环境，只要保持对生活细节关注的心态，你可能会发现更多隐藏在日常中的美好事物，而这些往往比那些华丽亮眼的东西更有价值，更能带给你温暖和力量。这就是我的体验，也希望通过我的故事，你也能从中获得一些启示吧！</w:t>
      </w:r>
      <w:r>
        <w:rPr>
          <w:sz w:val="32"/>
          <w:szCs w:val="32"/>
        </w:rPr>
        <w:t>&lt;/p&gt;&lt;p&gt;&lt;a href = "/doc/774394-</w:t>
      </w:r>
      <w:r>
        <w:rPr>
          <w:sz w:val="32"/>
          <w:szCs w:val="32"/>
        </w:rPr>
        <w:t>才几天没做水这么多人要吗我最近干了点小水果保鲜液居然被邻里朋友们争相要</w:t>
      </w:r>
      <w:r>
        <w:rPr>
          <w:sz w:val="32"/>
          <w:szCs w:val="32"/>
        </w:rPr>
        <w:t>.doc" rel="alternate" download="774394-</w:t>
      </w:r>
      <w:r>
        <w:rPr>
          <w:sz w:val="32"/>
          <w:szCs w:val="32"/>
        </w:rPr>
        <w:t>才几天没做水这么多人要吗我最近干了点小水果保鲜液居然被邻里朋友们争相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