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怎么就把最好的女孩给抢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，正好，在我的心上。小镇上的人都在忙碌着自己的事，但我却只关心一件事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夏绘，是我们镇上的美女，她的笑容能让人忘记所有的烦恼。我从小就对她有意思，可是，我知道自己不够资格去追求一个像她那么完美的人。</w:t>
      </w:r>
      <w:r>
        <w:rPr>
          <w:sz w:val="32"/>
          <w:szCs w:val="32"/>
        </w:rPr>
        <w:t>&lt;/p&gt;&lt;p&gt;&lt;img src="/static-img/WEc16QMQBLiKy-aa-mcijQ.jpg"&gt;&lt;/p&gt;&lt;p&gt;</w:t>
      </w:r>
      <w:r>
        <w:rPr>
          <w:sz w:val="32"/>
          <w:szCs w:val="32"/>
        </w:rPr>
        <w:t>那天，我看到夏绘和一个外地来的男人走在一起，他们的手牵手，就像是我曾经梦想中的样子。我心里难受极了，不知道该怎么办。那时，我就决定，要做点什么，让那个男人远离我的爱情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策划，一步一步地。我找到了那个男人，他在我们的酒吧工作，只要他每天晚上到达的时候稍微迟一点，那个女人就会先离开，然后再回来等待他。但这只是开始，我们之间的一场儿女传奇之抢来的新娘游戏已经拉开帷幕了。</w:t>
      </w:r>
      <w:r>
        <w:rPr>
          <w:sz w:val="32"/>
          <w:szCs w:val="32"/>
        </w:rPr>
        <w:t>&lt;/p&gt;&lt;p&gt;&lt;img src="/static-img/XCt7rkAy6M-RLDRP18qlcg.jpg"&gt;&lt;/p&gt;&lt;p&gt;</w:t>
      </w:r>
      <w:r>
        <w:rPr>
          <w:sz w:val="32"/>
          <w:szCs w:val="32"/>
        </w:rPr>
        <w:t>几天过去了，我的计划似乎行云流水，没有任何问题。直到有一天，那个男人突然没有来。他给夏绘发消息说，他有急事需要处理，而这个时候，我也接到了一个紧急电话——家里的老板病重，需要立即回去帮忙。这下子真是命运安排好了，这两个人的约会被迫中断，而我却又一次成功地“抢”到了时间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那个外地男人的身影出现在酒吧门口，他脸色苍白，看起来像是刚经历了一场大风暴。他径直向夏绘走去，但当他们眼对眼时，却发现彼此都不是对方期待的人物。而就在这个瞬间，我悄然退后，从黑暗中观察着这一切发生的情况。</w:t>
      </w:r>
      <w:r>
        <w:rPr>
          <w:sz w:val="32"/>
          <w:szCs w:val="32"/>
        </w:rPr>
        <w:t>&lt;/p&gt;&lt;p&gt;&lt;img src="/static-img/pgxpOkBzaHre_BolHvoLQA.jpg"&gt;&lt;/p&gt;&lt;p&gt;</w:t>
      </w:r>
      <w:r>
        <w:rPr>
          <w:sz w:val="32"/>
          <w:szCs w:val="32"/>
        </w:rPr>
        <w:t>事情发展得比我预料中更复杂。那个男人原来是为了救他的妹妹才不得不匆匆赶回家的。而夏绘，也并非完全无辜，她其实早就对这个故事产生了怀疑，只不过选择性的忽略而已。在她的眼里，每个人都是可能成为英雄或恶棍的一个角色，而真正的勇气，是面对现实、承认错误，并且尝试改正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睹下，他们两人意识到误会，并共同决定放弃这段错综复杂的情感纠葛。当夜深人静时，我一个人站在酒吧门口，看着他们两个人分开走向各自不同的未来，这让我感到一种前所未有的平静和释然，因为至少，我们的小镇还有真诚和勇气存在于人们的心中。而对于那些如同儿女传奇一般曲折的情感纠缠，有时候，最好的结局，就是能够坦然接受真相，并且勇敢地迈向新的篇章。</w:t>
      </w:r>
      <w:r>
        <w:rPr>
          <w:sz w:val="32"/>
          <w:szCs w:val="32"/>
        </w:rPr>
        <w:t>&lt;/p&gt;&lt;p&gt;&lt;img src="/static-img/x4ds4g2H_PJweFDXHRIb3w.jpg"&gt;&lt;/p&gt;&lt;p&gt;&lt;a href = "/doc/774371-</w:t>
      </w:r>
      <w:r>
        <w:rPr>
          <w:sz w:val="32"/>
          <w:szCs w:val="32"/>
        </w:rPr>
        <w:t>儿女传奇之抢来的新娘我怎么就把最好的女孩给抢跑了</w:t>
      </w:r>
      <w:r>
        <w:rPr>
          <w:sz w:val="32"/>
          <w:szCs w:val="32"/>
        </w:rPr>
        <w:t>.doc" rel="alternate" download="774371-</w:t>
      </w:r>
      <w:r>
        <w:rPr>
          <w:sz w:val="32"/>
          <w:szCs w:val="32"/>
        </w:rPr>
        <w:t>儿女传奇之抢来的新娘我怎么就把最好的女孩给抢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