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的碎铁衣征途上的磨难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碎铁衣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上的每一位战士都有着自己的故事，他们穿梭于枪林弹雨之中，所留下的不仅是鲜血和泪水，还有那些看似破碎却又坚韧不拔的精神。这些战士们正是用他们自己的方式，铸就了属于自己的一面“碎铁衣”。</w:t>
      </w:r>
      <w:r>
        <w:rPr>
          <w:sz w:val="32"/>
          <w:szCs w:val="32"/>
        </w:rPr>
        <w:t>&lt;/p&gt;&lt;p&gt;&lt;img src="/static-img/NAPhHtGlvKrxbPmGl6A3nA.jpg"&gt;&lt;/p&gt;&lt;p&gt;</w:t>
      </w:r>
      <w:r>
        <w:rPr>
          <w:sz w:val="32"/>
          <w:szCs w:val="32"/>
        </w:rPr>
        <w:t>碎铁衣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苦的战争岁月里，每一次战斗都是对生死的考验。无数勇敢的心被永远地埋藏在了这片土地之下，而那些幸存者则带着深刻的体验和沉痛的情感回到了现实世界。在他们眼中，那些曾经锋利如刀、现在却已经磨损至只剩断裂残片的小小物件，便成为了他们心中的“碎铁衣”，承载着他们所有关于战争与牺牲的记忆。</w:t>
      </w:r>
      <w:r>
        <w:rPr>
          <w:sz w:val="32"/>
          <w:szCs w:val="32"/>
        </w:rPr>
        <w:t>&lt;/p&gt;&lt;p&gt;&lt;img src="/static-img/m8MmTCiWU1c65Yadj0i3Fg.png"&gt;&lt;/p&gt;&lt;p&gt;</w:t>
      </w:r>
      <w:r>
        <w:rPr>
          <w:sz w:val="32"/>
          <w:szCs w:val="32"/>
        </w:rPr>
        <w:t>碎铁衣如何塑造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给予人们的是极端的情感体验，无论是悲伤还是激动，都能让人在短时间内成长许多。这些经验通过不断地重复和总结，最终形成了一种独特的心理防线，这种防线就是那层厚重而坚韧不拔的“碎铁衣”。它既保护着内心，也使得个性更加坚定，不轻易受外界影响。</w:t>
      </w:r>
      <w:r>
        <w:rPr>
          <w:sz w:val="32"/>
          <w:szCs w:val="32"/>
        </w:rPr>
        <w:t>&lt;/p&gt;&lt;p&gt;&lt;img src="/static-img/nBfCckg3wXA5qXDuY7FH8Q.jpg"&gt;&lt;/p&gt;&lt;p&gt;</w:t>
      </w:r>
      <w:r>
        <w:rPr>
          <w:sz w:val="32"/>
          <w:szCs w:val="32"/>
        </w:rPr>
        <w:t>碎铁衣与集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英雄主义在战争中不可或缺，但集体意识也是支撑军队前进不可或缺的一部分。当一个团队内部形成共鸣时，即便是在最艰难的情况下也能够找到力量来继续前行。这份力量，就是来自每一个人心中的那一抹红色——即使是在最为破败的情况下，也会顽强拼搏，因为这正是“碎铁衣”所承载的情感。</w:t>
      </w:r>
      <w:r>
        <w:rPr>
          <w:sz w:val="32"/>
          <w:szCs w:val="32"/>
        </w:rPr>
        <w:t>&lt;/p&gt;&lt;p&gt;&lt;img src="/static-img/JecRwcGl39VZwcq2vBYMQA.jpg"&gt;&lt;/p&gt;&lt;p&gt;</w:t>
      </w:r>
      <w:r>
        <w:rPr>
          <w:sz w:val="32"/>
          <w:szCs w:val="32"/>
        </w:rPr>
        <w:t>碎铁衣如何启发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无数英勇的事迹虽然已经成为过去，但它们对于后来的世代来说依然具有重要意义。“碎 铁衣”的存在提醒我们要珍惜和学习从前的智慧，以及不要忘记那些为国家奋斗过的人们。而且，这些教训也将激励更多年轻人投身到社会服务、国防建设等领域，为国家发展贡献力量。</w:t>
      </w:r>
      <w:r>
        <w:rPr>
          <w:sz w:val="32"/>
          <w:szCs w:val="32"/>
        </w:rPr>
        <w:t>&lt;/p&gt;&lt;p&gt;&lt;img src="/static-img/pAzNGfAHWZt9xjz7jjiHAg.jpg"&gt;&lt;/p&gt;&lt;p&gt;</w:t>
      </w:r>
      <w:r>
        <w:rPr>
          <w:sz w:val="32"/>
          <w:szCs w:val="32"/>
        </w:rPr>
        <w:t>未来的碾压机器：科技与碾压机器化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可能出现一种新的冲突形式，那就是机械化冲突。然而，在这样的冲突中，“碾压机器”仍旧需要人类智慧去操控，它们只是工具，是我们用来实现目标的手段。而真正决定胜负的是人的意志力、决策能力以及对未来发展趋势的洞察力，这一切都是建立在一个强大的精神支柱上——即那层被称作“碎 铁 衣”的心理准备。</w:t>
      </w:r>
      <w:r>
        <w:rPr>
          <w:sz w:val="32"/>
          <w:szCs w:val="32"/>
        </w:rPr>
        <w:t>&lt;/p&gt;&lt;p&gt;&lt;a href = "/doc/774359-</w:t>
      </w:r>
      <w:r>
        <w:rPr>
          <w:sz w:val="32"/>
          <w:szCs w:val="32"/>
        </w:rPr>
        <w:t>百战沙场的碎铁衣征途上的磨难与荣耀</w:t>
      </w:r>
      <w:r>
        <w:rPr>
          <w:sz w:val="32"/>
          <w:szCs w:val="32"/>
        </w:rPr>
        <w:t>.doc" rel="alternate" download="774359-</w:t>
      </w:r>
      <w:r>
        <w:rPr>
          <w:sz w:val="32"/>
          <w:szCs w:val="32"/>
        </w:rPr>
        <w:t>百战沙场的碎铁衣征途上的磨难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