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交织三个角度下的同一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交织：三个角度下的同一瞬间</w:t>
      </w:r>
      <w:r>
        <w:rPr>
          <w:sz w:val="32"/>
          <w:szCs w:val="32"/>
        </w:rPr>
        <w:t>&lt;/p&gt;&lt;p&gt;&lt;img src="/static-img/bXkXThkpeSNXsCoFY7s6A3DsyZ8B35IrCQtoEeSQI5uAlSDqqAhWQg24qBHAXhpS.png"&gt;&lt;/p&gt;&lt;p&gt;</w:t>
      </w:r>
      <w:r>
        <w:rPr>
          <w:sz w:val="32"/>
          <w:szCs w:val="32"/>
        </w:rPr>
        <w:t>在这个快节奏的时代，人们总是在寻找一种方式来捕捉生活中的精彩瞬间。有时候，这种捕捉不仅仅是照片或文字的记录，更是一段视频，让我们能够深刻感受到那一刻的情感和氛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活动，在社交媒体上也越来越流行，它不仅让参与者们拥有了更多创作内容，也为观众提供了多元化视角去体验同一个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摄影师的角度出发。摄影师通常会对细节非常敏感，他们可能会将镜头放在背景上，捕捉到周围环境中的一些微妙变化。比如，一次音乐会上的录像，就可以由摄影师把镜头放大到演员的手指在琴键上的移动，或是观众脸上随着音乐起伏而变换的情绪。这样的视频，不但展示了艺术家的技艺，也让普通观众能更深入地理解和欣赏表演者的努力。</w:t>
      </w:r>
      <w:r>
        <w:rPr>
          <w:sz w:val="32"/>
          <w:szCs w:val="32"/>
        </w:rPr>
        <w:t>&lt;/p&gt;&lt;p&gt;&lt;img src="/static-img/LJbF8ahFKxlNrXUkivYACnDsyZ8B35IrCQtoEeSQI5sVVgX_JpFR4OcczHtOdqOXWqgTAFGiAj80Ys_yj0j8HBDKEwlSe21LGyENvtz03uQ.png"&gt;&lt;/p&gt;&lt;p&gt;</w:t>
      </w:r>
      <w:r>
        <w:rPr>
          <w:sz w:val="32"/>
          <w:szCs w:val="32"/>
        </w:rPr>
        <w:t>其次，是从主办方或者组织者的视角。在一次文化节举办期间，由于时间有限，主办方需要确保所有活动都能够顺利进行。此时，每个工作人员都会各司其职，共同维持节日气氛。而他们拍下的视频，可以展现出整个活动背后的辛勤付出，以及每个人的角色如何贡献到了整体成功。这类记录不仅反映了团队合作精神，也让后来的参与者们学习借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人自己的视角看，那一定是一个既充满期待又略显尴尬的经历。当你知道自己将成为三个不同的人物视觉故事的一部分时，你可能会感到既兴奋又紧张。你希望你的笑容、你的眼神，都能通过这些不同的镜头，被完整地呈现给世界。这份自信与不安，是很多公众人物经常面临的问题，而这种独特的体验，对于提升个人形象也是极大的帮助。</w:t>
      </w:r>
      <w:r>
        <w:rPr>
          <w:sz w:val="32"/>
          <w:szCs w:val="32"/>
        </w:rPr>
        <w:t>&lt;/p&gt;&lt;p&gt;&lt;img src="/static-img/4FaEVZE94aIhDNXcR383anDsyZ8B35IrCQtoEeSQI5sVVgX_JpFR4OcczHtOdqOXWqgTAFGiAj80Ys_yj0j8HBDKEwlSe21LGyENvtz03uQ.jpg"&gt;&lt;/p&gt;&lt;p&gt;</w:t>
      </w:r>
      <w:r>
        <w:rPr>
          <w:sz w:val="32"/>
          <w:szCs w:val="32"/>
        </w:rPr>
        <w:t>综合以上几个不同的视角，我们可以看到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”并不只是简单的一个行为，它包含了多层次的情感交流和社会互动。它让我们明白，每个人的存在都是连接社会网络的一部分，无论是作为记录者、参与者还是被记录对象，都在不断地丰富我们的生活经验和认知界限。在这个过程中，我们学会珍惜那些无声却意义非凡的小小片段，因为它们正是构成记忆宝库中的重要篇章之一。</w:t>
      </w:r>
      <w:r>
        <w:rPr>
          <w:sz w:val="32"/>
          <w:szCs w:val="32"/>
        </w:rPr>
        <w:t>&lt;/p&gt;&lt;p&gt;&lt;a href = "/doc/774347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交织三个角度下的同一瞬间</w:t>
      </w:r>
      <w:r>
        <w:rPr>
          <w:sz w:val="32"/>
          <w:szCs w:val="32"/>
        </w:rPr>
        <w:t>.doc" rel="alternate" download="774347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交织三个角度下的同一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