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姜可的香甜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老铺子，专门售卖各种各样的药材和中药成品。店主名叫姜可，他年轻时在大城市学过中医，后来回到故乡，将所学知识应用到他的生意上。其中最受欢迎的一种产品，就是他自制的金银花露。</w:t>
      </w:r>
      <w:r>
        <w:rPr>
          <w:sz w:val="32"/>
          <w:szCs w:val="32"/>
        </w:rPr>
        <w:t>&lt;/p&gt;&lt;p&gt;</w:t>
      </w:r>
      <w:r>
        <w:rPr>
          <w:sz w:val="32"/>
          <w:szCs w:val="32"/>
        </w:rPr>
        <w:t>首先，这款金银花露的配方是由姜可亲自研究出来的。他根据古人的方剂，以及自己的经验和理解，对原有的配方进行了调整和创新，使得这款产品既符合现代人对健康食品的需求，又不失传统中药理疗效果。</w:t>
      </w:r>
      <w:r>
        <w:rPr>
          <w:sz w:val="32"/>
          <w:szCs w:val="32"/>
        </w:rPr>
        <w:t>&lt;/p&gt;&lt;p&gt;&lt;img src="/static-img/v4q7gMTTvk0N8Wh7I0h06g.jpeg"&gt;&lt;/p&gt;&lt;p&gt;</w:t>
      </w:r>
      <w:r>
        <w:rPr>
          <w:sz w:val="32"/>
          <w:szCs w:val="32"/>
        </w:rPr>
        <w:t>其次，姜可非常注重选择高质量的原料。在制作过程中，他只使用新鲜摘来的金银花、菊白菜等草本植物，并且严格控制每一种植物中的含量，以确保每一瓶出的产品都能达到最佳状态。他还会定期去山林里采集一些特定的野生草本，让这些天然精华融入到他的金银花露之中。</w:t>
      </w:r>
      <w:r>
        <w:rPr>
          <w:sz w:val="32"/>
          <w:szCs w:val="32"/>
        </w:rPr>
        <w:t>&lt;/p&gt;&lt;p&gt;</w:t>
      </w:r>
      <w:r>
        <w:rPr>
          <w:sz w:val="32"/>
          <w:szCs w:val="32"/>
        </w:rPr>
        <w:t>再者，生产过程也非常讲究细节。姜可会亲手将所有材料混合，然后用特殊的手法煎制出浓缩液，再加入适量的人参、黄芪等补气健体的大补品，使得这个简单看似清淡却实则滋养身体健康的小酒精饮料，不仅味道醇美，还能够有效地调节人体机能，对于身体疲惫或有感冒风寒的人来说，是一个极好的选择。</w:t>
      </w:r>
      <w:r>
        <w:rPr>
          <w:sz w:val="32"/>
          <w:szCs w:val="32"/>
        </w:rPr>
        <w:t>&lt;/p&gt;&lt;p&gt;&lt;img src="/static-img/Tk-VJwjYK9YoPwbBGlOFQg.jpg"&gt;&lt;/p&gt;&lt;p&gt;</w:t>
      </w:r>
      <w:r>
        <w:rPr>
          <w:sz w:val="32"/>
          <w:szCs w:val="32"/>
        </w:rPr>
        <w:t>此外，为了让更多的人享受到这种珍贵而又经济实惠的自然疗愈品，姜可决定将他辛勤创作的心血作品——“姜可金银花露</w:t>
      </w:r>
      <w:r>
        <w:rPr>
          <w:sz w:val="32"/>
          <w:szCs w:val="32"/>
        </w:rPr>
        <w:t>txt”——</w:t>
      </w:r>
      <w:r>
        <w:rPr>
          <w:sz w:val="32"/>
          <w:szCs w:val="32"/>
        </w:rPr>
        <w:t>分享给大家。这份文档详细记录了他如何从最初的一个小小想法，一步一步走向成功，最终打造出这样一款独特又受欢迎的地道小镇特色产品，也是一个学习经历与心路历程的小故事汇编。</w:t>
      </w:r>
      <w:r>
        <w:rPr>
          <w:sz w:val="32"/>
          <w:szCs w:val="32"/>
        </w:rPr>
        <w:t>&lt;/p&gt;&lt;p&gt;</w:t>
      </w:r>
      <w:r>
        <w:rPr>
          <w:sz w:val="32"/>
          <w:szCs w:val="32"/>
        </w:rPr>
        <w:t xml:space="preserve">然后，由于市场上的竞争日益激烈，加之消费者的需求多样化变化，所以 姬 可 还经常更新他的商品线路，同时也不断研发新的口味和功能型号，比如加有蜂蜜或者橙汁提取物等以满足不同客户群体对口感以及功效要求不同的需求，从而使得“姬 可 金 银 花 露 </w:t>
      </w:r>
      <w:r>
        <w:rPr>
          <w:sz w:val="32"/>
          <w:szCs w:val="32"/>
        </w:rPr>
        <w:t>txt”</w:t>
      </w:r>
      <w:r>
        <w:rPr>
          <w:sz w:val="32"/>
          <w:szCs w:val="32"/>
        </w:rPr>
        <w:t>成为了一部不断完善升级的大型项目文件，每一次更新都是对现有方案的一次优化改进，为用户提供更加丰富多彩且个性化服务。</w:t>
      </w:r>
      <w:r>
        <w:rPr>
          <w:sz w:val="32"/>
          <w:szCs w:val="32"/>
        </w:rPr>
        <w:t>&lt;/p&gt;&lt;p&gt;&lt;img src="/static-img/t8is-mCP1ny2PFnu5E_UMw.jpg"&gt;&lt;/p&gt;&lt;p&gt;</w:t>
      </w:r>
      <w:r>
        <w:rPr>
          <w:sz w:val="32"/>
          <w:szCs w:val="32"/>
        </w:rPr>
        <w:t>最后，但并非最不重要的是，在销售环节上 姬 可 也同样谨慎负责。他不仅要保证产品质量，还要确保每一次交易都能以诚相待，与顾客建立起信任关系。通过积极回应顾客反馈并及时解决问题，他赢得了许多忠实客户，他们愿意为他推荐朋友，并且对于新推出的任何相关產品都表现出了高度期待，这正是他们因为信赖与尊敬才会做出的行为表达方式之一。</w:t>
      </w:r>
      <w:r>
        <w:rPr>
          <w:sz w:val="32"/>
          <w:szCs w:val="32"/>
        </w:rPr>
        <w:t>&lt;/p&gt;&lt;p&gt;</w:t>
      </w:r>
      <w:r>
        <w:rPr>
          <w:sz w:val="32"/>
          <w:szCs w:val="32"/>
        </w:rPr>
        <w:t xml:space="preserve">综上所述，“姬 可 金 银 花 露 </w:t>
      </w:r>
      <w:r>
        <w:rPr>
          <w:sz w:val="32"/>
          <w:szCs w:val="32"/>
        </w:rPr>
        <w:t>txt”</w:t>
      </w:r>
      <w:r>
        <w:rPr>
          <w:sz w:val="32"/>
          <w:szCs w:val="32"/>
        </w:rPr>
        <w:t>不仅是一份关于如何制作一种传统中药饮料的手册，更是一篇记录着一个人追求卓越生活方式的心灵史诗。在这个充满挑战与机遇的小镇里，无论你是寻找什么样的健康宝藏，只要找到那间熟悉的小铺子，你一定可以找到属于你的那杯温暖安慰。而那些被称为“秘密”的配方，那些隐藏在历史深处但仍旧闪耀着光芒的情感故事，都将随着时间一起沉淀，而我们，只需耐心聆听它们的声音，就能发现真正属于自己的事物。</w:t>
      </w:r>
      <w:r>
        <w:rPr>
          <w:sz w:val="32"/>
          <w:szCs w:val="32"/>
        </w:rPr>
        <w:t>&lt;/p&gt;&lt;p&gt;&lt;img src="/static-img/b0JlkEVYexj-LOXMbvpuJw.jpg"&gt;&lt;/p&gt;&lt;p&gt;&lt;a href = "/doc/774312-</w:t>
      </w:r>
      <w:r>
        <w:rPr>
          <w:sz w:val="32"/>
          <w:szCs w:val="32"/>
        </w:rPr>
        <w:t>金银花露的秘密姜可的香甜传说</w:t>
      </w:r>
      <w:r>
        <w:rPr>
          <w:sz w:val="32"/>
          <w:szCs w:val="32"/>
        </w:rPr>
        <w:t>.doc" rel="alternate" download="774312-</w:t>
      </w:r>
      <w:r>
        <w:rPr>
          <w:sz w:val="32"/>
          <w:szCs w:val="32"/>
        </w:rPr>
        <w:t>金银花露的秘密姜可的香甜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