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中的剑舞探秘剑起风云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座被神秘力量守护的大陆，这个大陆上的每一个角落都隐藏着无数未知的故事和冒险，而“剑起风云免费阅读”则是通往这些传奇世界的钥匙。它不仅仅是一个简单的阅读平台，更是一扇门，可以让你跨越时空，体验那些令人心动、激情澎湃的人生旅程。</w:t>
      </w:r>
      <w:r>
        <w:rPr>
          <w:sz w:val="32"/>
          <w:szCs w:val="32"/>
        </w:rPr>
        <w:t>&lt;/p&gt;&lt;p&gt;&lt;img src="/static-img/6BDWIQe0CGYOEm8SUsmSvPMiTHnXL3L5SFobWCS1M7D9yniHOruGAdZUWeMA7JcT.jpg"&gt;&lt;/p&gt;&lt;p&gt;</w:t>
      </w:r>
      <w:r>
        <w:rPr>
          <w:sz w:val="32"/>
          <w:szCs w:val="32"/>
        </w:rPr>
        <w:t>第一部分：探索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剑起风云免费阅读”逐渐成为了许多书迷们寻找新奇故事和冒险经历的地方。在这里，你可以找到各种各样的作品，无论是古典小说还是现代科幻，每一种都蕴含着独特的情感和深刻的主题。通过这片阅读天地，我们不仅能够解锁自己内心最深处对于英雄与魔法、勇气与爱情等概念的一切想象，同时也能从中获得灵感，为自己的生活增添色彩。</w:t>
      </w:r>
      <w:r>
        <w:rPr>
          <w:sz w:val="32"/>
          <w:szCs w:val="32"/>
        </w:rPr>
        <w:t>&lt;/p&gt;&lt;p&gt;&lt;img src="/static-img/fNkh6fONLw4WIlRP3trK7vMiTHnXL3L5SFobWCS1M7D-ct8qILdX-zatE47hYluJ62OOmrRjs7VAOabzCwXALw.jpg"&gt;&lt;/p&gt;&lt;p&gt;</w:t>
      </w:r>
      <w:r>
        <w:rPr>
          <w:sz w:val="32"/>
          <w:szCs w:val="32"/>
        </w:rPr>
        <w:t>第二部分：自由选择，自我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起风云免费阅读”的魅力在于其开放性，它为读者提供了丰富多样的内容，让每个人都能根据自己的兴趣来选择想要阅读的小说。无论是喜欢穿越历史再现古人生活状态，或是追求未来科技描绘宇宙广阔空间，都有作品可以满足你的好奇心。这种自由选择带来的自我探索，不仅使得读者能够更深入地了解自己，还能拓宽知识视野，使思维更加敏捷。</w:t>
      </w:r>
      <w:r>
        <w:rPr>
          <w:sz w:val="32"/>
          <w:szCs w:val="32"/>
        </w:rPr>
        <w:t>&lt;/p&gt;&lt;p&gt;&lt;img src="/static-img/ZbXHjQcFbBt5rWefbJTMtvMiTHnXL3L5SFobWCS1M7D-ct8qILdX-zatE47hYluJ62OOmrRjs7VAOabzCwXALw.jpg"&gt;&lt;/p&gt;&lt;p&gt;</w:t>
      </w:r>
      <w:r>
        <w:rPr>
          <w:sz w:val="32"/>
          <w:szCs w:val="32"/>
        </w:rPr>
        <w:t>第三部分：社交互动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小说带来的乐趣，“剑起风云免费阅读”还允许用户之间进行交流分享。这一点尤其重要，因为它鼓励人们建立社区，从而形成一种相互支持、共同进步的心理氛围。在这样的环境下，每个人的见解都会得到他人的认可，并可能启发到新的思考，这种过程本身就是一种成长之旅，对于提升个人能力具有不可估量的价值。</w:t>
      </w:r>
      <w:r>
        <w:rPr>
          <w:sz w:val="32"/>
          <w:szCs w:val="32"/>
        </w:rPr>
        <w:t>&lt;/p&gt;&lt;p&gt;&lt;img src="/static-img/wVpDf7RejeC6WZ3NyDrKGvMiTHnXL3L5SFobWCS1M7D-ct8qILdX-zatE47hYluJ62OOmrRjs7VAOabzCwXALw.jpg"&gt;&lt;/p&gt;&lt;p&gt;</w:t>
      </w:r>
      <w:r>
        <w:rPr>
          <w:sz w:val="32"/>
          <w:szCs w:val="32"/>
        </w:rPr>
        <w:t>第四部分：技术革新，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剑起风云免费阅读”的技术也在不断升级改进，以适应日益增长用户群体对服务质量和速度要求的一致提高。例如，它采用了最新的人工智能算法来推荐书籍，使得每位用户都能获得最合适自己的内容。此外，该平台还注重隐私保护，让用户能够安心使用，不必担忧信息安全问题。</w:t>
      </w:r>
      <w:r>
        <w:rPr>
          <w:sz w:val="32"/>
          <w:szCs w:val="32"/>
        </w:rPr>
        <w:t>&lt;/p&gt;&lt;p&gt;&lt;img src="/static-img/fgwBuCpcnoxQ8-V4E0_RH_MiTHnXL3L5SFobWCS1M7D-ct8qILdX-zatE47hYluJ62OOmrRjs7VAOabzCwXALw.jpg"&gt;&lt;/p&gt;&lt;p&gt;</w:t>
      </w:r>
      <w:r>
        <w:rPr>
          <w:sz w:val="32"/>
          <w:szCs w:val="32"/>
        </w:rPr>
        <w:t>结语：“剑起风云”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剑起风云免费阅读”不仅是一款优秀的电子书应用，它更是一种文化载体，一种精神寄托。一旦踏上这个充满未知挑战的小路，无疑会迎接一段全新的旅程——一段关于知识学习、情感共鸣以及精神上的飞翔之旅。在这里，每一次翻页都是向前迈出的一步，每一次沉浸式体验都是回忆中的宝贵财富。而当我们将这些经历融入生活，我们就真正地“ </w:t>
      </w:r>
      <w:r>
        <w:rPr>
          <w:sz w:val="32"/>
          <w:szCs w:val="32"/>
        </w:rPr>
        <w:t>Sword into the storm free reading”</w:t>
      </w:r>
      <w:r>
        <w:rPr>
          <w:sz w:val="32"/>
          <w:szCs w:val="32"/>
        </w:rPr>
        <w:t>，开启了一段属于我们的传奇故事。</w:t>
      </w:r>
      <w:r>
        <w:rPr>
          <w:sz w:val="32"/>
          <w:szCs w:val="32"/>
        </w:rPr>
        <w:t>&lt;/p&gt;&lt;p&gt;&lt;a href = "/doc/774300-</w:t>
      </w:r>
      <w:r>
        <w:rPr>
          <w:sz w:val="32"/>
          <w:szCs w:val="32"/>
        </w:rPr>
        <w:t>风云变幻中的剑舞探秘剑起风云免费阅读世界</w:t>
      </w:r>
      <w:r>
        <w:rPr>
          <w:sz w:val="32"/>
          <w:szCs w:val="32"/>
        </w:rPr>
        <w:t>.doc" rel="alternate" download="774300-</w:t>
      </w:r>
      <w:r>
        <w:rPr>
          <w:sz w:val="32"/>
          <w:szCs w:val="32"/>
        </w:rPr>
        <w:t>风云变幻中的剑舞探秘剑起风云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