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我这不就被自己的烦恼整翻了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自己的烦恼整翻了天吗？每当夜幕降临，我的房间里充斥着怨气撞铃的感觉。也许是因为最近的工作压力太大了，或者是因为朋友们的背叛让我感到心寒，每当我躺在床上闭上眼睛，那股怨气就像一只无形的手，在脑海中不断地敲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起那些曾经的美好时光，那些笑声和温暖的情感，如今却都变成了遥远的记忆。我会觉得自己仿佛是一个被遗忘的人，一切的一切似乎都在向我发出“你不是重要的人”的信号。</w:t>
      </w:r>
      <w:r>
        <w:rPr>
          <w:sz w:val="32"/>
          <w:szCs w:val="32"/>
        </w:rPr>
        <w:t>&lt;/p&gt;&lt;p&gt;&lt;img src="/static-img/zoOXt96713epDgnC6G-SUQ.jpg"&gt;&lt;/p&gt;&lt;p&gt;</w:t>
      </w:r>
      <w:r>
        <w:rPr>
          <w:sz w:val="32"/>
          <w:szCs w:val="32"/>
        </w:rPr>
        <w:t>但是我知道，这种怨气并不是来自外界，而是一种自我施加的心理暗示。我需要学会放下过去，让自己重新站起来，不要让这些负面情绪继续影响我的生活。所以，我决定采取行动，对抗那沉重的心情，用积极乐观去驱赶那些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第一缕阳光照进我的窗户，我就会告诉自己：“今天不再让怨气撞铃。”然后，我会开始做一些小事，比如散步、冥想或是阅读。这并不意味着问题就此解决，但至少可以让我暂时摆脱那种令人窒息的情绪。</w:t>
      </w:r>
      <w:r>
        <w:rPr>
          <w:sz w:val="32"/>
          <w:szCs w:val="32"/>
        </w:rPr>
        <w:t>&lt;/p&gt;&lt;p&gt;&lt;img src="/static-img/SpTIuPtYjQtGFiqy16KnnA.jpg"&gt;&lt;/p&gt;&lt;p&gt;</w:t>
      </w:r>
      <w:r>
        <w:rPr>
          <w:sz w:val="32"/>
          <w:szCs w:val="32"/>
        </w:rPr>
        <w:t>时间总是在流逝，它带来的是新的希望和机会。我相信，只要坚持下去，不管遇到什么困难，都能找到克服它们的方法。而那个不断敲打的声音，也许很快就会消失，因为它已经听到了一个更强大的声音——那就是希望的声音。</w:t>
      </w:r>
      <w:r>
        <w:rPr>
          <w:sz w:val="32"/>
          <w:szCs w:val="32"/>
        </w:rPr>
        <w:t>&lt;/p&gt;&lt;p&gt;&lt;a href = "/doc/774298-</w:t>
      </w:r>
      <w:r>
        <w:rPr>
          <w:sz w:val="32"/>
          <w:szCs w:val="32"/>
        </w:rPr>
        <w:t>怨气撞铃我这不就被自己的烦恼整翻了天吗</w:t>
      </w:r>
      <w:r>
        <w:rPr>
          <w:sz w:val="32"/>
          <w:szCs w:val="32"/>
        </w:rPr>
        <w:t>.doc" rel="alternate" download="774298-</w:t>
      </w:r>
      <w:r>
        <w:rPr>
          <w:sz w:val="32"/>
          <w:szCs w:val="32"/>
        </w:rPr>
        <w:t>怨气撞铃我这不就被自己的烦恼整翻了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