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守护最后一线防御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性的灾难覆盖的世界，末日骑士成为了人类希望的象征。他们不仅是战斗的勇士，更是智慧与勇气的化身。在这个末日之中，他们以独特而坚定的方式行走，他们是我们心中的守望者。</w:t>
      </w:r>
      <w:r>
        <w:rPr>
          <w:sz w:val="32"/>
          <w:szCs w:val="32"/>
        </w:rPr>
        <w:t>&lt;/p&gt;&lt;p&gt;&lt;img src="/static-img/DRhGeROpuTrC0rYzNZ0SXkao66pTxtga-tcI4XaLRd6IMw-_8XTqPf369ihLGCnw.jpg"&gt;&lt;/p&gt;&lt;p&gt;</w:t>
      </w:r>
      <w:r>
        <w:rPr>
          <w:sz w:val="32"/>
          <w:szCs w:val="32"/>
        </w:rPr>
        <w:t>末日骑士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黑暗和绝望中，末日骑士保持着对光明和正义的信念。这份信念使他们得以抵抗那些试图消除人类文明痕迹的力量。他们知道，只有通过不断地奋斗和牺牲，我们才能保留下最宝贵的人类精神——希望。</w:t>
      </w:r>
      <w:r>
        <w:rPr>
          <w:sz w:val="32"/>
          <w:szCs w:val="32"/>
        </w:rPr>
        <w:t>&lt;/p&gt;&lt;p&gt;&lt;img src="/static-img/ckMGWEC4dMELYp66Hhcjz0ao66pTxtga-tcI4XaLRd45nuUOUO--f8kubMGIWhZ0gZfXJFWzvaGhl1WDX3OCiA.jpg"&gt;&lt;/p&gt;&lt;p&gt;</w:t>
      </w:r>
      <w:r>
        <w:rPr>
          <w:sz w:val="32"/>
          <w:szCs w:val="32"/>
        </w:rPr>
        <w:t>末日骑士与生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极端恶劣的情况，末日骑士必须具备从野外求生的能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能够识别食物、水源，并且学会如何治疗伤口或疾病。此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要能在多种天气条件下生存，这包括暴风雨、沙漠热浪甚至极端寒冷。这些生存技能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荒废的大地上依然能够生存下去。</w:t>
      </w:r>
      <w:r>
        <w:rPr>
          <w:sz w:val="32"/>
          <w:szCs w:val="32"/>
        </w:rPr>
        <w:t>&lt;/p&gt;&lt;p&gt;&lt;img src="/static-img/UUDEe7j1l9gQgyx7eFqxsUao66pTxtga-tcI4XaLRd45nuUOUO--f8kubMGIWhZ0gZfXJFWzvaGhl1WDX3OCiA.jpg"&gt;&lt;/p&gt;&lt;p&gt;</w:t>
      </w:r>
      <w:r>
        <w:rPr>
          <w:sz w:val="32"/>
          <w:szCs w:val="32"/>
        </w:rPr>
        <w:t>末日骑士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是在危机时刻寻找稳定性，因此在这样的环境中形成了各种各样的社区。这些社区通常由几个人组成，共同管理资源并保护彼此。在这样的社会结构中，末日骑士扮演着领导者的角色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要带领大家找到安全的地方，还要协调资源分配以及解决内部分歧，这些都是维持社群稳定的关键任务。</w:t>
      </w:r>
      <w:r>
        <w:rPr>
          <w:sz w:val="32"/>
          <w:szCs w:val="32"/>
        </w:rPr>
        <w:t>&lt;/p&gt;&lt;p&gt;&lt;img src="/static-img/rKH6t2me7WyW6lhmwFQySEao66pTxtga-tcI4XaLRd45nuUOUO--f8kubMGIWhZ0gZfXJFWzvaGhl1WDX3OCiA.jpg"&gt;&lt;/p&gt;&lt;p&gt;</w:t>
      </w:r>
      <w:r>
        <w:rPr>
          <w:sz w:val="32"/>
          <w:szCs w:val="32"/>
        </w:rPr>
        <w:t>末 日 骑 士 与 军事 策 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频发、敌人四处伏击的情形下，作为军事战略家的一员，末 日 骑 士 必 须 拥 有 丰富 的 战术知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预见可能发生的事情，并制定相应策略来应对这些挑战，从而确保整个团队或社区得到有效保护。</w:t>
      </w:r>
      <w:r>
        <w:rPr>
          <w:sz w:val="32"/>
          <w:szCs w:val="32"/>
        </w:rPr>
        <w:t>&lt;/p&gt;&lt;p&gt;&lt;img src="/static-img/CELeOcG4VgVOziu7AEKt90ao66pTxtga-tcI4XaLRd45nuUOUO--f8kubMGIWhZ0gZfXJFWzvaGhl1WDX3OCiA.jpg"&gt;&lt;/p&gt;&lt;p&gt;</w:t>
      </w:r>
      <w:r>
        <w:rPr>
          <w:sz w:val="32"/>
          <w:szCs w:val="32"/>
        </w:rPr>
        <w:t>末 日 骑 士 与 心 理 保 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面对死亡和破坏后遗症，不少人会陷入心理创伤。在这场灾难之后，每个人的心灵都承受了一次巨大的打击，而作为最后一线防御者之一，最终也会感到疲惫和孤独。但是，当所有人意识到自己并不孤单，那么这种孤独感就变成了团结力量的一部分，使得每个人的存在变得更加珍贵，也为大家提供了前进的心灵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 来 的 孩 子 和 传 统 的 继 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世界已经被摧毁，但我们不能放弃希望，因为我们还有未来。而这将取决于现在做出的选择——尤其是在那些拥有孩子的人身上。当看到新生命出现在残酷的地球上时，我们发现了新的动力去重建，用我们的行动告诉未来的孩子们：即便生活再艰难，也值得继续追求美好的事物。</w:t>
      </w:r>
      <w:r>
        <w:rPr>
          <w:sz w:val="32"/>
          <w:szCs w:val="32"/>
        </w:rPr>
        <w:t>&lt;/p&gt;&lt;p&gt;&lt;a href = "/doc/774081-</w:t>
      </w:r>
      <w:r>
        <w:rPr>
          <w:sz w:val="32"/>
          <w:szCs w:val="32"/>
        </w:rPr>
        <w:t>末日骑士守护最后一线防御的英雄</w:t>
      </w:r>
      <w:r>
        <w:rPr>
          <w:sz w:val="32"/>
          <w:szCs w:val="32"/>
        </w:rPr>
        <w:t>.doc" rel="alternate" download="774081-</w:t>
      </w:r>
      <w:r>
        <w:rPr>
          <w:sz w:val="32"/>
          <w:szCs w:val="32"/>
        </w:rPr>
        <w:t>末日骑士守护最后一线防御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