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火腿肠好吃吗宝贝美味的家常火腿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火腿肠的诱惑</w:t>
      </w:r>
      <w:r>
        <w:rPr>
          <w:sz w:val="32"/>
          <w:szCs w:val="32"/>
        </w:rPr>
        <w:t>&lt;/p&gt;&lt;p&gt;&lt;img src="/static-img/BVew9OiUENPk5WuqLO3z6-4b5XxfTZPAqGGaycLmKljhkkSy_19t6C4Qq0upF_uZ.jpg"&gt;&lt;/p&gt;&lt;p&gt;</w:t>
      </w:r>
      <w:r>
        <w:rPr>
          <w:sz w:val="32"/>
          <w:szCs w:val="32"/>
        </w:rPr>
        <w:t>我的火腿肠好吃吗宝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它如此迷人？</w:t>
      </w:r>
      <w:r>
        <w:rPr>
          <w:sz w:val="32"/>
          <w:szCs w:val="32"/>
        </w:rPr>
        <w:t>&lt;/p&gt;&lt;p&gt;&lt;img src="/static-img/cuQgwDdKixbm4bb9-2sTGO4b5XxfTZPAqGGaycLmKli5vQOfx_Z_yBtWOmwP2n_G9izuQY9nsiOiTQTHFEYCDQ.jpg"&gt;&lt;/p&gt;&lt;p&gt;</w:t>
      </w:r>
      <w:r>
        <w:rPr>
          <w:sz w:val="32"/>
          <w:szCs w:val="32"/>
        </w:rPr>
        <w:t>在我家的厨房里，总是有一种特殊的香气，这种香气来自于我特制的火腿肠。每当我将它们从烤箱中取出，家里的每个人都会迫不及待地围坐在餐桌旁，等待那一刻。我用心制作这些火腿肠，每一个细节都经过精心挑选，从肉类到调料，再到烹饪方法，都是一次次实验和尝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过程可能看起来简单，但实际上却充满了挑战。我会选择最优质的猪肉、牛肉或鸡肉，然后根据不同的口味需求加入不同的调料，比如辣椒粉、黑胡椒或者五香粉。然后，我会使用传统的手工法，将所有材料混合在一起，用线缆将它们捏成小型卷状，最终放入冰箱冷藏，以便慢慢发酵，使得食材更加鲜美。</w:t>
      </w:r>
      <w:r>
        <w:rPr>
          <w:sz w:val="32"/>
          <w:szCs w:val="32"/>
        </w:rPr>
        <w:t>&lt;/p&gt;&lt;p&gt;&lt;img src="/static-img/pCIY1xeKK4fhyIPUr3jGx-4b5XxfTZPAqGGaycLmKli5vQOfx_Z_yBtWOmwP2n_G9izuQY9nsiOiTQTHFEYCDQ.jpg"&gt;&lt;/p&gt;&lt;p&gt;</w:t>
      </w:r>
      <w:r>
        <w:rPr>
          <w:sz w:val="32"/>
          <w:szCs w:val="32"/>
        </w:rPr>
        <w:t>为什么人们爱上了我的火腿肠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有些人可能对新奇的事物持有怀疑态度，但是当他们品尝了我的这道菜后，他们就会明白为何这种手工制作的小零食能引起大家这么大的兴趣。首先，它们外表光滑且色泽均匀，不仅看起来美观，而且触感也非常适宜。在口中融化时，那独特的风味就像是一个复杂而又完美的旋律，让人忍不住想要再来一口。</w:t>
      </w:r>
      <w:r>
        <w:rPr>
          <w:sz w:val="32"/>
          <w:szCs w:val="32"/>
        </w:rPr>
        <w:t>&lt;/p&gt;&lt;p&gt;&lt;img src="/static-img/SpsGB7Gv6tlUece7vHX4ku4b5XxfTZPAqGGaycLmKli5vQOfx_Z_yBtWOmwP2n_G9izuQY9nsiOiTQTHFEYCDQ.jpg"&gt;&lt;/p&gt;&lt;p&gt;</w:t>
      </w:r>
      <w:r>
        <w:rPr>
          <w:sz w:val="32"/>
          <w:szCs w:val="32"/>
        </w:rPr>
        <w:t>其次，这些小卷子可以作为咸湿派对上的绝佳配菜，也可以作为晚餐前的点心享用，因为它们既能提供丰富营养，又不会使你感觉沉重。此外，由于都是手工制作，所以每个人的体验都完全不同，就像是开启了一扇无限可能的大门，每一次尝试都带着惊喜和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做才能让它更受欢迎？</w:t>
      </w:r>
      <w:r>
        <w:rPr>
          <w:sz w:val="32"/>
          <w:szCs w:val="32"/>
        </w:rPr>
        <w:t>&lt;/p&gt;&lt;p&gt;&lt;img src="/static-img/aRURRYkWL8aK5sEVZLDkYe4b5XxfTZPAqGGaycLmKli5vQOfx_Z_yBtWOmwP2n_G9izuQY9nsiOiTQTHFEYCDQ.jpg"&gt;&lt;/p&gt;&lt;p&gt;</w:t>
      </w:r>
      <w:r>
        <w:rPr>
          <w:sz w:val="32"/>
          <w:szCs w:val="32"/>
        </w:rPr>
        <w:t>为了让我的这道菜更受欢迎，我不断地寻求新的灵感来源。比如，我开始研究一些国际上的经典火腿肠配方，比如意大利式培根或者西班牙风格的洛勒克（</w:t>
      </w:r>
      <w:r>
        <w:rPr>
          <w:sz w:val="32"/>
          <w:szCs w:val="32"/>
        </w:rPr>
        <w:t>Lomo</w:t>
      </w:r>
      <w:r>
        <w:rPr>
          <w:sz w:val="32"/>
          <w:szCs w:val="32"/>
        </w:rPr>
        <w:t>），并将其与传统的手工技艺相结合。这不仅增添了更多样的选择，也吸引了更多追求新鲜事物的人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点很重要，那就是分享。如果没有机会把这些美味送给亲朋好友，那么即使做得再好，它们也无法真正展现出自己的魅力。我开始参加社区活动，将这些自制食品带去分享，与邻居朋友们一起享受那种共同创造乐趣的心情，这也是让我持续努力提升这一技能的一个动力来源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通过社交媒体还是直接向朋友推荐，“我的火腿肠好吃吗宝贝”这个问题经常成为我们聚集时的话题。而答案通常是不言而喻——因为那些曾经品尝过的人几乎都会回答：“超级棒！”</w:t>
      </w:r>
      <w:r>
        <w:rPr>
          <w:sz w:val="32"/>
          <w:szCs w:val="32"/>
        </w:rPr>
        <w:t>&lt;/p&gt;&lt;p&gt;&lt;a href = "/doc/773330-</w:t>
      </w:r>
      <w:r>
        <w:rPr>
          <w:sz w:val="32"/>
          <w:szCs w:val="32"/>
        </w:rPr>
        <w:t>我的火腿肠好吃吗宝贝美味的家常火腿肠</w:t>
      </w:r>
      <w:r>
        <w:rPr>
          <w:sz w:val="32"/>
          <w:szCs w:val="32"/>
        </w:rPr>
        <w:t>.doc" rel="alternate" download="773330-</w:t>
      </w:r>
      <w:r>
        <w:rPr>
          <w:sz w:val="32"/>
          <w:szCs w:val="32"/>
        </w:rPr>
        <w:t>我的火腿肠好吃吗宝贝美味的家常火腿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