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我是怎么玩你的视频我悄悄观察你揭秘如何在不被发现的情况下欣赏你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视频内容的丰富和多样化让人难以抗拒。我们都有过这样的经验：低头看我是怎么玩你的视频，一边不经意间欣赏着你精心制作的每一个镜头，一边却又害怕被你发现，就像是在偷窥别人的秘密一样。</w:t>
      </w:r>
      <w:r>
        <w:rPr>
          <w:sz w:val="32"/>
          <w:szCs w:val="32"/>
        </w:rPr>
        <w:t>&lt;/p&gt;&lt;p&gt;&lt;img src="/static-img/g797CzDs0gXfYnuYbA_C9e4b5XxfTZPAqGGaycLmKliAlSDqqAhWQg24qBHAXhpS.jpg"&gt;&lt;/p&gt;&lt;p&gt;</w:t>
      </w:r>
      <w:r>
        <w:rPr>
          <w:sz w:val="32"/>
          <w:szCs w:val="32"/>
        </w:rPr>
        <w:t>今天，我就来揭开这背后的故事。首先，我们要明白的是，不仅仅是偶尔无意中看到别人的视频，这种行为其实是一种普遍现象。在网络社交平台上，个人或企业发布的内容如同海洋般广阔，每个人都是潜在的观众，每个视频都是可能被观看到的焦点。</w:t>
      </w:r>
      <w:r>
        <w:rPr>
          <w:sz w:val="32"/>
          <w:szCs w:val="32"/>
        </w:rPr>
        <w:t>&lt;/p&gt;&lt;p&gt;</w:t>
      </w:r>
      <w:r>
        <w:rPr>
          <w:sz w:val="32"/>
          <w:szCs w:val="32"/>
        </w:rPr>
        <w:t>那么，我们为什么会这么做呢？原因可能是多方面的。一方面，是因为我们的兴趣爱好决定了我们对某些类型内容更加敏感和专注。这也许是一部电影预告片，一段时尚秀场直播，或是一位网红分享生活的小确幸。而另一方面，也许我们只是随机浏览，希望找到一些轻松消遣或者学习新知识的机会。</w:t>
      </w:r>
      <w:r>
        <w:rPr>
          <w:sz w:val="32"/>
          <w:szCs w:val="32"/>
        </w:rPr>
        <w:t>&lt;/p&gt;&lt;p&gt;&lt;img src="/static-img/GoqLkbs6UlDeLRPCBAbPH-4b5XxfTZPAqGGaycLmKljIdGSBmavXYci5eGHmaSHVOIbjuIR_pxSQOyEvu6TqQg.jpg"&gt;&lt;/p&gt;&lt;p&gt;</w:t>
      </w:r>
      <w:r>
        <w:rPr>
          <w:sz w:val="32"/>
          <w:szCs w:val="32"/>
        </w:rPr>
        <w:t>然而，当这种行为变成一种习惯，而不是偶然事件时，它带来的问题就显得格外复杂。比如说，在工作时间利用公司资源查看私人视频，这不仅影响了工作效率，还可能引起管理层的怀疑甚至处分。在此基础上，如果这些行为还伴随着隐私泄露，那么后果将更为严重，因为它涉及到他人的权益保护问题。</w:t>
      </w:r>
      <w:r>
        <w:rPr>
          <w:sz w:val="32"/>
          <w:szCs w:val="32"/>
        </w:rPr>
        <w:t>&lt;/p&gt;&lt;p&gt;</w:t>
      </w:r>
      <w:r>
        <w:rPr>
          <w:sz w:val="32"/>
          <w:szCs w:val="32"/>
        </w:rPr>
        <w:t>因此，无论是出于何种目的，即便是在追求娱乐、学习或其他任何理由下，都应该尊重他人并遵守相关规则。如果发现自己频繁地“低头看我是怎么玩你的视频”，那么也许可以考虑调整自己的使用习惯，比如设置合理使用时间，避免在不适当的时候进行观看，以及确保所访问内容与自身身份一致，不侵犯他人隐私权利。</w:t>
      </w:r>
      <w:r>
        <w:rPr>
          <w:sz w:val="32"/>
          <w:szCs w:val="32"/>
        </w:rPr>
        <w:t>&lt;/p&gt;&lt;p&gt;&lt;img src="/static-img/fcmRExE9uUuMLjqXVPKmT-4b5XxfTZPAqGGaycLmKljIdGSBmavXYci5eGHmaSHVOIbjuIR_pxSQOyEvu6TqQg.jpg"&gt;&lt;/p&gt;&lt;p&gt;</w:t>
      </w:r>
      <w:r>
        <w:rPr>
          <w:sz w:val="32"/>
          <w:szCs w:val="32"/>
        </w:rPr>
        <w:t>总之，“低头看我是怎么玩你的视频”这一行为虽然表面上看似无害，但如果没有恰当的心态和规矩，它很容易演变成一种危险游戏，让原本应该是一个快乐交流平台变得充满风险和挑战。此刻，你是否意识到了这一点呢？</w:t>
      </w:r>
      <w:r>
        <w:rPr>
          <w:sz w:val="32"/>
          <w:szCs w:val="32"/>
        </w:rPr>
        <w:t>&lt;/p&gt;&lt;p&gt;&lt;a href = "/doc/773323-</w:t>
      </w:r>
      <w:r>
        <w:rPr>
          <w:sz w:val="32"/>
          <w:szCs w:val="32"/>
        </w:rPr>
        <w:t>低头看我是怎么玩你的视频我悄悄观察你揭秘如何在不被发现的情况下欣赏你的视频</w:t>
      </w:r>
      <w:r>
        <w:rPr>
          <w:sz w:val="32"/>
          <w:szCs w:val="32"/>
        </w:rPr>
        <w:t>.doc" rel="alternate" download="773323-</w:t>
      </w:r>
      <w:r>
        <w:rPr>
          <w:sz w:val="32"/>
          <w:szCs w:val="32"/>
        </w:rPr>
        <w:t>低头看我是怎么玩你的视频我悄悄观察你揭秘如何在不被发现的情况下欣赏你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