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日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的平凡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的平凡美好</w:t>
      </w:r>
      <w:r>
        <w:rPr>
          <w:sz w:val="32"/>
          <w:szCs w:val="32"/>
        </w:rPr>
        <w:t>&lt;/p&gt;&lt;p&gt;&lt;img src="/static-img/i-3zlEFRTjb8AkHsQsNtdDOS0SrfvLyVr3slF1-ac7L3lLl7O7ARLb7yJyqrFsqJ.png"&gt;&lt;/p&gt;&lt;p&gt;</w:t>
      </w:r>
      <w:r>
        <w:rPr>
          <w:sz w:val="32"/>
          <w:szCs w:val="32"/>
        </w:rPr>
        <w:t>在我们日常生活中，有很多不为人知的小确幸，简单而又温馨。今天，我要和大家分享的是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。这个短暂的视频记录了一个普通家庭成员的一天早晨，从起床洗漱到准备出门上班或学校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视频开始时，我们看到主人公躺在床上，悠闲地打着呼噜。随后，他一声轻轻地呐喊：“起床时间到了！”接着，他慢慢地从被窝里爬出来，伸了个懒腰，然后是去卫生间洗脸、刷牙、洗漱等一系列早晨的必备动作。</w:t>
      </w:r>
      <w:r>
        <w:rPr>
          <w:sz w:val="32"/>
          <w:szCs w:val="32"/>
        </w:rPr>
        <w:t>&lt;/p&gt;&lt;p&gt;&lt;img src="/static-img/iX7MG2AySXm0fQb8tZ88XTOS0SrfvLyVr3slF1-ac7JTBWbq4P3Bkq5kpaMqLwXzM5LRKt-8vJWveyUXX5pzshDKEwlSe21LGyENvtz03uQ.png"&gt;&lt;/p&gt;&lt;p&gt;</w:t>
      </w:r>
      <w:r>
        <w:rPr>
          <w:sz w:val="32"/>
          <w:szCs w:val="32"/>
        </w:rPr>
        <w:t>接下来，是穿衣和梳头，这部分通常需要一些小技巧，比如如何快速整理衣物，不让衣服皱褶，又不影响整体造型；或者如何用最少的手法将乱糟糟的头发梳理得光滑亮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后，是饮食环节。主人公会做自己喜欢的一份简单早餐，比如煎蛋卷、面包片或者水果 </w:t>
      </w:r>
      <w:r>
        <w:rPr>
          <w:sz w:val="32"/>
          <w:szCs w:val="32"/>
        </w:rPr>
        <w:t>salad</w:t>
      </w:r>
      <w:r>
        <w:rPr>
          <w:sz w:val="32"/>
          <w:szCs w:val="32"/>
        </w:rPr>
        <w:t>。在这一步，也许他会录制一下自己如何快速搭配食材，以及烹饪技巧，这对于想要学会新菜肴的人来说是一次宝贵的学习机会。</w:t>
      </w:r>
      <w:r>
        <w:rPr>
          <w:sz w:val="32"/>
          <w:szCs w:val="32"/>
        </w:rPr>
        <w:t>&lt;/p&gt;&lt;p&gt;&lt;img src="/static-img/-nsJfefYbA6opNDb2JEtvDOS0SrfvLyVr3slF1-ac7JTBWbq4P3Bkq5kpaMqLwXzM5LRKt-8vJWveyUXX5pzshDKEwlSe21LGyENvtz03uQ.png"&gt;&lt;/p&gt;&lt;p&gt;</w:t>
      </w:r>
      <w:r>
        <w:rPr>
          <w:sz w:val="32"/>
          <w:szCs w:val="32"/>
        </w:rPr>
        <w:t>此外，还有更深层次的情感表达。在某些家庭中，孩子可能会给爸爸妈妈留下小礼物，比如画好的卡片或手工艺品，而这些都是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过程中的精彩瞬间，让人心情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主人公准备好了出门时，他会检查一下家里的安全开关是否全都拉上了，看看是否锁上了所有门窗。这时候，一旁的小狗也不会放过这个机会，它兴奋地围绕主人的脚踩来踩去，就像它也在参与这场日常之旅一样。</w:t>
      </w:r>
      <w:r>
        <w:rPr>
          <w:sz w:val="32"/>
          <w:szCs w:val="32"/>
        </w:rPr>
        <w:t>&lt;/p&gt;&lt;p&gt;&lt;img src="/static-img/ueK8s1HNktgA0K65E1s7vDOS0SrfvLyVr3slF1-ac7JTBWbq4P3Bkq5kpaMqLwXzM5LRKt-8vJWveyUXX5pzshDKEwlSe21LGyENvtz03uQ.png"&gt;&lt;/p&gt;&lt;p&gt;</w:t>
      </w:r>
      <w:r>
        <w:rPr>
          <w:sz w:val="32"/>
          <w:szCs w:val="32"/>
        </w:rPr>
        <w:t>整个过程虽然平凡，但每个细节都充满了真实与温暖。如果你有意愿，可以尝试录制自己的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，相信你也能发现生活中的许多美好瞬间。而且，这样的视频不仅可以作为一种记忆，更是一种自我反思和改进生活方式的心灵锻炼。</w:t>
      </w:r>
      <w:r>
        <w:rPr>
          <w:sz w:val="32"/>
          <w:szCs w:val="32"/>
        </w:rPr>
        <w:t>&lt;/p&gt;&lt;p&gt;&lt;a href = "/doc/772441-</w:t>
      </w:r>
      <w:r>
        <w:rPr>
          <w:sz w:val="32"/>
          <w:szCs w:val="32"/>
        </w:rPr>
        <w:t>生活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的平凡美好</w:t>
      </w:r>
      <w:r>
        <w:rPr>
          <w:sz w:val="32"/>
          <w:szCs w:val="32"/>
        </w:rPr>
        <w:t>.doc" rel="alternate" download="772441-</w:t>
      </w:r>
      <w:r>
        <w:rPr>
          <w:sz w:val="32"/>
          <w:szCs w:val="32"/>
        </w:rPr>
        <w:t>生活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的平凡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