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撩人的坤坤戳技巧让女生心动的点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撩人是一门艺术？</w:t>
      </w:r>
      <w:r>
        <w:rPr>
          <w:sz w:val="32"/>
          <w:szCs w:val="32"/>
        </w:rPr>
        <w:t>&lt;/p&gt;&lt;p&gt;&lt;img src="/static-img/hSSAxJBgTOxHEG8riGaDlJv85TX-Nz39TkN-qclUeA3GFfKtg7bxWhYczdjPp9rx.jpg"&gt;&lt;/p&gt;&lt;p&gt;</w:t>
      </w:r>
      <w:r>
        <w:rPr>
          <w:sz w:val="32"/>
          <w:szCs w:val="32"/>
        </w:rPr>
        <w:t>在我们看来，撩人似乎很简单，只要夸夸女人就可以了。但是，这只是表面。撩人的艺术其实是一个深奥的学问，它需要了解对方的喜好、性格特点以及心理需求。就像一位优秀的医生，不仅要掌握专业知识，还要有诊断疾病和治愈病痛的能力一样，一个好的撩汉也需要具备同样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女生的“坤坤”？</w:t>
      </w:r>
      <w:r>
        <w:rPr>
          <w:sz w:val="32"/>
          <w:szCs w:val="32"/>
        </w:rPr>
        <w:t>&lt;/p&gt;&lt;p&gt;&lt;img src="/static-img/1BRgh7FSZjeedPAJJloUdpv85TX-Nz39TkN-qclUeA2056JtONfePdpqUawFZbNvF0pW8h1YuHpTMmS0e7LOTQ.png"&gt;&lt;/p&gt;&lt;p&gt;</w:t>
      </w:r>
      <w:r>
        <w:rPr>
          <w:sz w:val="32"/>
          <w:szCs w:val="32"/>
        </w:rPr>
        <w:t>在生活中，每个人都有自己的爱好和兴趣，那些我们称之为“坤坤”的地方，是我们的独特之处，也是我们最容易被打动的地方。对于女孩子来说，她们可能对美食情有独钟，对于某个品牌或者风格特别敏感，或许还有一个秘密爱好，一旦触及这些弱点，她们就会被深深吸引。在这个过程中，男生应该学会观察，并且用心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男生的“坤坤”戳到女生的“坔 坌”。</w:t>
      </w:r>
      <w:r>
        <w:rPr>
          <w:sz w:val="32"/>
          <w:szCs w:val="32"/>
        </w:rPr>
        <w:t>&lt;/p&gt;&lt;p&gt;&lt;img src="/static-img/1alFxz_VZ8ciIxhptshDDJv85TX-Nz39TkN-qclUeA2056JtONfePdpqUawFZbNvF0pW8h1YuHpTMmS0e7LOTQ.png"&gt;&lt;/p&gt;&lt;p&gt;</w:t>
      </w:r>
      <w:r>
        <w:rPr>
          <w:sz w:val="32"/>
          <w:szCs w:val="32"/>
        </w:rPr>
        <w:t>当你发现了她的那个特殊的地方，你就开始思考怎么样才能让她感受到你的关注和赞赏。这不意味着你必须做出惊天动地的事情，只需小小的一句赞美或者一个微妙的情绪传达，就能让她感到温暖。当你把你的“坔 坌”戳进她的世界时，她会因为这份细腻而感动，而这种感觉又会使得你们之间产生不可思议的化学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语言进行撩汉？</w:t>
      </w:r>
      <w:r>
        <w:rPr>
          <w:sz w:val="32"/>
          <w:szCs w:val="32"/>
        </w:rPr>
        <w:t>&lt;/p&gt;&lt;p&gt;&lt;img src="/static-img/ZpKsgC5CT2q9a5tdWD47xJv85TX-Nz39TkN-qclUeA2056JtONfePdpqUawFZbNvF0pW8h1YuHpTMmS0e7LOTQ.jpg"&gt;&lt;/p&gt;&lt;p&gt;</w:t>
      </w:r>
      <w:r>
        <w:rPr>
          <w:sz w:val="32"/>
          <w:szCs w:val="32"/>
        </w:rPr>
        <w:t>语言是连接人们心灵的一种工具，在沟通中它扮演着至关重要的角色。而对于撩汉来说，更是如此。一句话、一段话、一首歌，都可以成为一种力量，让人忘却烦恼，让人沉浸其中。如果你能够找到合适的话语，用以表达你的感情或是在日常交流中的那些微妙情绪，你将会发现自己拥有了一种不可抗拒的心理攻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行动展现你的关怀与热情？</w:t>
      </w:r>
      <w:r>
        <w:rPr>
          <w:sz w:val="32"/>
          <w:szCs w:val="32"/>
        </w:rPr>
        <w:t>&lt;/p&gt;&lt;p&gt;&lt;img src="/static-img/ga4-EUTm5PdPpvJu2SmsjZv85TX-Nz39TkN-qclUeA2056JtONfePdpqUawFZbNvF0pW8h1YuHpTMmS0e7LOTQ.jpg"&gt;&lt;/p&gt;&lt;p&gt;</w:t>
      </w:r>
      <w:r>
        <w:rPr>
          <w:sz w:val="32"/>
          <w:szCs w:val="32"/>
        </w:rPr>
        <w:t>除了言语外，我们还可以通过行动来表现我们的关怀与热情。这包括从小事做起，比如帮忙买东西、陪伴度过难熬时光等等。这样的行为往往比言语更直接，更容易打动对方的心。而当这些行为与之前所说的言语相结合时，便构成了无形中的魔力，使得对方无法抗拒你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住每个人的内心都是独一无二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关键的是保持真诚和耐心。你不能期望一下子就能把所有的人都捉摸透彻，但只要不断地尝试，无论结果如何，你都会收获满满。这正如文学作品中的那句名言：“真正的情侣不是谁最懂谁，而是谁愿意花时间去懂。”只有这样，你才能真正地把自己的“坔 坌”戳到她的世界里，同时也享受这一过程带来的快乐与成长。</w:t>
      </w:r>
      <w:r>
        <w:rPr>
          <w:sz w:val="32"/>
          <w:szCs w:val="32"/>
        </w:rPr>
        <w:t>&lt;/p&gt;&lt;p&gt;&lt;a href = "/doc/771927-</w:t>
      </w:r>
      <w:r>
        <w:rPr>
          <w:sz w:val="32"/>
          <w:szCs w:val="32"/>
        </w:rPr>
        <w:t>男生撩人的坤坤戳技巧让女生心动的点穴</w:t>
      </w:r>
      <w:r>
        <w:rPr>
          <w:sz w:val="32"/>
          <w:szCs w:val="32"/>
        </w:rPr>
        <w:t>.doc" rel="alternate" download="771927-</w:t>
      </w:r>
      <w:r>
        <w:rPr>
          <w:sz w:val="32"/>
          <w:szCs w:val="32"/>
        </w:rPr>
        <w:t>男生撩人的坤坤戳技巧让女生心动的点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